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віт про виконанн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міського бюджету за 2016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звіт про виконання міського бюджету за 2016 рік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по доходах  у сумі  314 635,1 тис. грн,  по видатках у сумі  299 809,5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FF0000"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о доходах у сумі  308 250,0  тис. грн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по видатках  у сумі 269 359,3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спеціальний фонд міського бюджету (без урахування власних надходжень бюджетних установ) по доходах</w:t>
      </w:r>
      <w:r>
        <w:rPr>
          <w:bCs/>
          <w:color w:val="FF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у сумі   6 385,1 тис. грн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 по видатках   у сумі 30 450,2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6-12-16T11:19:00Z</cp:lastPrinted>
  <dcterms:modified xsi:type="dcterms:W3CDTF">2017-03-06T08:48:00Z</dcterms:modified>
  <cp:revision>352</cp:revision>
  <dc:subject/>
  <dc:title> </dc:title>
</cp:coreProperties>
</file>