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349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“</w:t>
      </w:r>
      <w:r>
        <w:rPr>
          <w:sz w:val="28"/>
          <w:szCs w:val="26"/>
          <w:lang w:val="uk-UA"/>
        </w:rPr>
        <w:t xml:space="preserve">24” лютого  2017р.                                </w:t>
        <w:tab/>
        <w:t xml:space="preserve">                                           № 2    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(18 сесія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реалізацію державної програми  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житлових субсидій у м. Покров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Однією з ключових реформ, які здійснюються Урядом України у соціальній сфері, є реформування системи надання житлових субсидій, її вдосконалення, спрощення та підвищення ефективності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Цей вид безповоротної державної допомоги регламентується  постановою КМУ №848 від 21.10.1995 року ( зі змінами та доповненнями) та фінансується з державного бюджет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 житлових субсидій в м.Покров здійснюється за єдиною технологією прийому громадян, запровадженої у 2006 році. </w:t>
      </w:r>
      <w:r>
        <w:rPr>
          <w:sz w:val="28"/>
          <w:szCs w:val="28"/>
        </w:rPr>
        <w:t xml:space="preserve">Призначення субсидії на загальних підставах </w:t>
      </w:r>
      <w:r>
        <w:rPr>
          <w:sz w:val="28"/>
          <w:szCs w:val="28"/>
          <w:lang w:val="uk-UA"/>
        </w:rPr>
        <w:t xml:space="preserve">в межах соціальних норм </w:t>
      </w:r>
      <w:r>
        <w:rPr>
          <w:sz w:val="28"/>
          <w:szCs w:val="28"/>
        </w:rPr>
        <w:t>відбувається за наявності лише двох документів - заяви та декларації</w:t>
      </w:r>
      <w:r>
        <w:rPr>
          <w:sz w:val="28"/>
          <w:szCs w:val="28"/>
          <w:lang w:val="uk-UA"/>
        </w:rPr>
        <w:t>, здійснюється на 12 місяців та за відсутності змін автоматично перераховується</w:t>
      </w:r>
      <w:r>
        <w:rPr>
          <w:sz w:val="28"/>
          <w:szCs w:val="28"/>
        </w:rPr>
        <w:t>. Запроваджено принцип призначення субсидії на підставі задекларованих заявником джерел до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касована необхідність надання довідок про доходи, у тому числі й працюючих осіб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7 року із наявних по області 1 251 731 домогосподарства житловою субсидією охоплено 522 763 домогосподарства. У місті Покров за статистичними даними обліковується 17,3 тис. домогосподарств, з них станом на звітну дату житловими субсидіями охоплено 9848 домогосподарств, що на 2082 домогосподарства більше, ніж на кінець 2015 року, та становить  56,92% від загальної кількості домогосподарств, що на 15% більше  від середнього показника по області. </w:t>
      </w:r>
    </w:p>
    <w:p>
      <w:pPr>
        <w:pStyle w:val="Style18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9 домогосподарств отримують житлову субсидію готівкою для придбання твердого палива та скрапленого газу, що на 26 домогосподарств більше, ніж у 2015 році.</w:t>
      </w:r>
    </w:p>
    <w:p>
      <w:pPr>
        <w:pStyle w:val="Style18"/>
        <w:shd w:fill="FFFFFF" w:val="clear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ї кількості охоплених субсидіями  домогосподарств 40,9% є одинокими сім’ями, 31,5% - складаються з 2-х членів сім’ї, 12,0% - з 3-х та 7,3% з 4-х і більше осіб. 2,1 тис. домогосподарств отримують житлові субсидії одночасно маючи право на пільги. Середньомісячний розмір субсидії на одне домогосподарство у 2016 році склав 1573,3 грн., проти 886,23 грн. у 2015 році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янам, які не підпадають під загальний порядок  та опинились в складних життєвих обставинах субсидія призначається за рішенням міської комісії.  За звітний період комісією  було розглянуто 1329 справ, що складає 13,5% від загальної кількості призначених субсидій та на 358 справ більше, ніж у 2015 році.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uk-UA"/>
        </w:rPr>
        <w:t>Перевірку достовірності задекларованих доходів громадян при зверненні за призначенням житлових субсидій здійснюють 2 державних соціальних інспектори, якими у звітному періоді  перевірено 5324 справи та виявлено 141поруше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У 2016 році здійснено 61567 перерахунків житлової субсидії, що в 2,4 рази більше ніж у 2015 році.  Це зумовлено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тарифів на житлово-комунальні послуги ( вісім разів за 2015-2016 роки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коефіцієнту, що застосовується при розрахунках субсидії( двічі)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ою соціальних норм споживання комунальних послуг,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 виду опалення в рамках децентралізації теплопостачання у місті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творенням ОСББ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збільшилась і сума отриманої державної субвенції на відшкодування витрат комунальним підприємствам за надані послуги населенню з 23507,6 тис. грн. у 2015 році до 67635,0 тис..грн. у 2016 році, тобто у 2,9 рази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та інші зміни, попри проведену широкомасштабну інформаційно-роз’яснювальну роботу,  збільшили кількість звернень на  гарячі лінії всіх рівнів зі 198 у 2015 році до 252 у 2016.  З них 32 % носили характер індивідуального консультування, 68% щодо несвоєчасності отримання повідомлення про призначення субсидії, що напряму пов’язано з неналежним станом більшості поштових скриньок.  В умовах безпрецедентного зростання обсягів роботи в управлінні праці та соціального захисту населення міською владою були вжиті наступні заходи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ково виділено 1,5 штатних одиниці,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о 2 одиниці з числа безробітних осіб, що співфінансуються з місцевого бюджету,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о видатки на придбання предметів та матеріалів на 10% у порівнянні з 2015 роком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2 робочих місця меблям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о індивідуальне газове опа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</w:t>
      </w:r>
      <w:r>
        <w:rPr>
          <w:color w:val="000000"/>
          <w:spacing w:val="2"/>
          <w:sz w:val="28"/>
          <w:szCs w:val="28"/>
          <w:lang w:val="uk-UA"/>
        </w:rPr>
        <w:t xml:space="preserve"> керуючись ст. 34 Закону України «Про місцеве самоврядування в Україні»,  міська рада </w:t>
      </w:r>
    </w:p>
    <w:p>
      <w:pPr>
        <w:pStyle w:val="Normal"/>
        <w:spacing w:lineRule="auto" w:line="2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>В И Р І Ш И ЛА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16"/>
        <w:jc w:val="both"/>
        <w:rPr>
          <w:bCs/>
          <w:color w:val="000000"/>
          <w:spacing w:val="2"/>
          <w:sz w:val="10"/>
          <w:szCs w:val="10"/>
          <w:lang w:val="uk-UA"/>
        </w:rPr>
      </w:pPr>
      <w:r>
        <w:rPr>
          <w:bCs/>
          <w:color w:val="000000"/>
          <w:spacing w:val="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1.  Роботу управління праці та соціального захисту населення виконавчого комітету Покровської міської ради в частині реалізації державної програми житлових субсидій у м. Покров визнати такою, що відповідає пріоритетним напрямкам соціальної політики держави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2. Управлінню праці та соціального захисту населення виконавчого комітету Покровської міської ради (Ігнатюк Т.М.) продовжити проведення широкої роз’яснювальної роботи щодо призначення всіх видів державних допомог в тому числі пільг  та субсидій через друковані та електронні засоби масової інформації та роботу мобільного соціального офісу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 Керівникам комунальних служб, підприємств – надавачів комунальних послуг та ОСББ забезпечити неухильне дотримання термінів документообміну з  управлінням праці та соціального захисту населення, визн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16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4. Контроль за виконанням цього рішення покласти на заступників міського голови  за напрямками роботи.</w:t>
      </w:r>
    </w:p>
    <w:p>
      <w:pPr>
        <w:pStyle w:val="Normal"/>
        <w:spacing w:lineRule="auto" w:line="216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Міський голова                                                                                   О.М. Шапова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mallCaps/>
      <w:sz w:val="28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4:00Z</dcterms:created>
  <dc:creator>Rew</dc:creator>
  <dc:description/>
  <cp:keywords/>
  <dc:language>en-US</dc:language>
  <cp:lastModifiedBy>InNa</cp:lastModifiedBy>
  <cp:lastPrinted>2017-02-14T08:54:00Z</cp:lastPrinted>
  <dcterms:modified xsi:type="dcterms:W3CDTF">2017-02-25T16:43:00Z</dcterms:modified>
  <cp:revision>31</cp:revision>
  <dc:subject/>
  <dc:title> </dc:title>
</cp:coreProperties>
</file>