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лютого  2017 р.                                                                                        № 6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widowControl/>
        <w:shd w:fill="FFFFFF" w:val="clear"/>
        <w:autoSpaceDE w:val="true"/>
        <w:spacing w:lineRule="atLeast" w:line="28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ind w:right="453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о припинення Покровського міського комунального підприємства «АГНКС 45» шляхом ліквідації</w:t>
      </w:r>
    </w:p>
    <w:p>
      <w:pPr>
        <w:pStyle w:val="Normal"/>
        <w:widowControl/>
        <w:shd w:fill="FFFFFF" w:val="clear"/>
        <w:autoSpaceDE w:val="true"/>
        <w:spacing w:lineRule="atLeast" w:line="288"/>
        <w:ind w:right="453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__________________________________</w:t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        </w:t>
      </w: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На підставі звернення директора ПМКП «АГНКС 45» Євича І.В. про погіршення фінансово-економічного стану підприємства та недоцільність  подальшої діяльності , відповідно до ст. 59 Господарського Кодексу України, керуючись ст. ст. 105, 111 Цивільного Кодексу України, ст. ст. 33, 34, 36 Закону України «Про державну реєстрацію юридичних осіб та фізичних осіб-підприємців», Законом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10"/>
          <w:szCs w:val="16"/>
          <w:lang w:val="uk-UA"/>
        </w:rPr>
      </w:pPr>
      <w:r>
        <w:rPr>
          <w:spacing w:val="-1"/>
          <w:sz w:val="10"/>
          <w:szCs w:val="16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6"/>
          <w:lang w:val="uk-UA"/>
        </w:rPr>
      </w:pPr>
      <w:r>
        <w:rPr>
          <w:spacing w:val="-1"/>
          <w:sz w:val="10"/>
          <w:szCs w:val="16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Припинити Покровське міське комунальне підприємство «АГНКС 45» шляхом його ліквідації. 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</w:t>
      </w:r>
      <w:r>
        <w:rPr>
          <w:color w:val="000000"/>
          <w:spacing w:val="-1"/>
          <w:sz w:val="28"/>
          <w:szCs w:val="28"/>
          <w:lang w:val="uk-UA"/>
        </w:rPr>
        <w:t xml:space="preserve"> Створити ліквідаційну комісію по припиненню </w:t>
      </w:r>
      <w:r>
        <w:rPr>
          <w:spacing w:val="-1"/>
          <w:sz w:val="28"/>
          <w:szCs w:val="28"/>
          <w:lang w:val="uk-UA"/>
        </w:rPr>
        <w:t>Покровського міського комунального підприємства «АГНКС 45»</w:t>
      </w:r>
      <w:r>
        <w:rPr>
          <w:bCs/>
          <w:sz w:val="28"/>
          <w:szCs w:val="28"/>
          <w:lang w:val="uk-UA"/>
        </w:rPr>
        <w:t xml:space="preserve"> та затвердити її персональний склад згідно із додатком 1.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/>
      </w:pPr>
      <w:r>
        <w:rPr>
          <w:bCs/>
          <w:sz w:val="28"/>
          <w:szCs w:val="28"/>
          <w:lang w:val="uk-UA"/>
        </w:rPr>
        <w:t>3.</w:t>
        <w:tab/>
      </w:r>
      <w:r>
        <w:rPr>
          <w:spacing w:val="-1"/>
          <w:sz w:val="28"/>
          <w:szCs w:val="28"/>
          <w:lang w:val="uk-UA"/>
        </w:rPr>
        <w:t xml:space="preserve">Ліквідаційній комісії провести процедуру ліквідації підприємства згідно з вимогами чинного законодавства протягом 3 місяців з дати прийняття </w:t>
      </w:r>
      <w:r>
        <w:rPr>
          <w:color w:val="000000"/>
          <w:spacing w:val="-1"/>
          <w:sz w:val="28"/>
          <w:szCs w:val="28"/>
          <w:lang w:val="uk-UA"/>
        </w:rPr>
        <w:t>рішення про ліквідацію.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4. Затвердити Порядок припинення Покровського міського комунального підприємства «АГНКС 45» шляхом ліквідації згідно з додатком 2.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цього рішення покласти на заступника міського голови Гончарова М.В. та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.) та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</w:t>
        <w:tab/>
        <w:tab/>
        <w:t xml:space="preserve">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якотін 42244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480" w:hanging="0"/>
        <w:rPr/>
      </w:pPr>
      <w:r>
        <w:rPr>
          <w:lang w:val="uk-UA"/>
        </w:rPr>
        <w:t>до рішення 18 сесії 7 скликання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від «24» лютого  2017р  № 6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йної комісії по припиненню </w:t>
      </w:r>
      <w:r>
        <w:rPr>
          <w:spacing w:val="-1"/>
          <w:sz w:val="28"/>
          <w:szCs w:val="28"/>
          <w:lang w:val="uk-UA"/>
        </w:rPr>
        <w:t>Покровського міського комунального підприємства «АГНКС 45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153"/>
      </w:tblGrid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рхоменко Олена Володимирі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секретар комісії, головний бухгалтер «АГНКС 45»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чакова Тетяна Анатолії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- начальник відділу протидії корупції; 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вич Ігор Вікто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иректор «АГНКС 45»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головний спеціаліст відділу економік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яшук Олег Олександ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ненко Валентина Олександрі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начальник УЖКХ та будівництва;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Ужбіда Тарас Вікторович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- депутат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   </w:t>
        <w:tab/>
        <w:tab/>
        <w:t>А.І. Пастух</w:t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480" w:hanging="0"/>
        <w:rPr/>
      </w:pPr>
      <w:r>
        <w:rPr>
          <w:lang w:val="uk-UA"/>
        </w:rPr>
        <w:t>до рішення 18 сесії 7 скликання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  <w:t>від «24» лютого 2017р  № 6</w:t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/>
      </w:pPr>
      <w:r>
        <w:rPr>
          <w:sz w:val="28"/>
          <w:szCs w:val="28"/>
          <w:lang w:val="uk-UA"/>
        </w:rPr>
        <w:t xml:space="preserve">припинення </w:t>
      </w:r>
      <w:r>
        <w:rPr>
          <w:spacing w:val="-1"/>
          <w:sz w:val="28"/>
          <w:szCs w:val="28"/>
          <w:lang w:val="uk-UA"/>
        </w:rPr>
        <w:t xml:space="preserve">Покровського міського комунального 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/>
      </w:pPr>
      <w:r>
        <w:rPr>
          <w:spacing w:val="-1"/>
          <w:sz w:val="28"/>
          <w:szCs w:val="28"/>
          <w:lang w:val="uk-UA"/>
        </w:rPr>
        <w:t>підприємства «АГНКС 45 шляхом ліквідації»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1. ЗАГАЛЬНІ ПОЛОЖЕННЯ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аний Порядок припинення </w:t>
      </w:r>
      <w:r>
        <w:rPr>
          <w:spacing w:val="-1"/>
          <w:sz w:val="28"/>
          <w:szCs w:val="28"/>
          <w:lang w:val="uk-UA"/>
        </w:rPr>
        <w:t xml:space="preserve">Покровського міського комунального підприємства «АГНКС 45» </w:t>
      </w:r>
      <w:r>
        <w:rPr>
          <w:color w:val="000000"/>
          <w:sz w:val="28"/>
          <w:szCs w:val="28"/>
          <w:shd w:fill="FFFFFF" w:val="clear"/>
          <w:lang w:val="uk-UA"/>
        </w:rPr>
        <w:t>шляхом ліквідації</w:t>
      </w:r>
      <w:r>
        <w:rPr>
          <w:spacing w:val="-1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-Порядок) застосовується для проведення ліквідації </w:t>
      </w:r>
      <w:r>
        <w:rPr>
          <w:spacing w:val="-1"/>
          <w:sz w:val="28"/>
          <w:szCs w:val="28"/>
          <w:lang w:val="uk-UA"/>
        </w:rPr>
        <w:t xml:space="preserve">Покровського міського комунального підприємства «АГНКС 45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далі-Підприємства). 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іквідація Підприємства здійснюється ліквідаційною комісією, створеною за дорученням власника підприємства – Покровською міською радою.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дати прийняття рішення міської ради про припинення Підприємства до ліквідаційної комісії з проведення ліквідації Підприємства переходять права по управлінню Підприємством.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ПОРЯДОК РОБОТИ ЛІКВІДАЦІЙНОЇ КОМІСІЇ З ПРОВЕДЕННЯ ЛІКВІДАЦІЇ ПІДПРИЄМСТ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Ліквідаційна комісія з проведення ліквідації Підприємства (далі-Комісія) в своїй діяльності керується Конституцією України, Цивільним Кодексом України, Господарським Кодексом України, іншими законодавчими актами та цим Порядк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ількісний та персональний склад Комісії визначається відповідним рішенням Покровської міської ради. У своїй діяльності Комісія підпорядкована, підзвітна та підконтрольна голові Покровської міської ради та Покровській міській раді. Організовує роботу Комісії та проводить її засідання – голова Комісії, згідно з планом роботи, складеним відповідно до Господарського Кодексу України та даного рішення Покровської міської ради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Засідання Комісії правомочне, якщо в ньому беруть участь не менше ніж 2/3 від загальної кількості членів Комісії. Рішення Комісії приймаються простою більшістю голосів від присутніх на засіданні членів Комісії, у випадку затвердження ліквідаційного балансу – не менше ніж 2/3 голосів від складу Комісії. Рішення Комісії оформляються протокольно. Протокол підписує голова Комісії та члени Комісії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ПРОВЕДЕННЯ ЛІКВІДАЦІЇ ПІДПРИЄМ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1. Порядок ліквідації Підприємства розпочинається з дати прийняття рішення міською радо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2. Строк подачі заяв, вимог, претензій кредиторів до Підприємства здійснюється протягом двох місяців з дати оприлюднення відомостей з Єдиного державного реєстру юридичних осіб, фізичних осіб-підприємців та громадських формувань про рішення про припинення Підприємств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3. Проведення ліквідації Підприємства здійснюється протягом шести місяців з дати прийняття рішення міською радо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4. Комісія зобов’язана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овідомити явних (відомих) кредиторів у письмовій формі про порядок та строки подачі заяв про претензії до Підприєм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жити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Підприємств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цінити наявне майно Підприємства, розрахуватися з кредиторами, скласти ліквідаційний баланс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подати ліквідаційний баланс на затвердження до Покровської міської ради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3.5. Після завершення процесу ліквідації Комісія проводить у державних органах реєстрації припинення та виключення Підприємства з Єдиного Державного реєстру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ЗАХОДИ ПРОВЕДЕННЯ ЛІКВІДАЦ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1 Надання повідомлення про рішення міської ради про припинення Підприємства (в триденний термін з дати прийняття рішення міською радою) до реєстраційного відділу виконавчого комітету Покров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2 Публікація інформації про ліквідацію Підприємства із зазначенням терміну подачі заяв кредиторів в міській газеті «Козацька веж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.3 Створення комісії по інвентаризації майна, проведення інвентаризації з метою оцінки наявного майн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4 Подання інформації до міської центру зайнятості про звільнення працівників у зв’язку з ліквідацією Підприємства, попередження працівників про майбутнє звільнення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5 Виявлення дебіторів та кредиторів Підприємства.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6 Складання проміжного ліквідаційного баланс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7 Затвердження ліквідаційного балансу рішенням сесії міської ради,  проведення розрахунків по заборгованост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8 Оцінка та здійснення продажу майна Підприємства, розрахунок з кредитора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9 Складання ліквідаційного баланс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0 Затвердження ліквідаційного балансу Підприємства рішенням Покров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11 Надання документів на проведення перевірок для отримання довідок:</w:t>
      </w:r>
      <w:r>
        <w:rPr>
          <w:color w:val="000000"/>
          <w:sz w:val="28"/>
          <w:szCs w:val="28"/>
          <w:lang w:val="uk-UA"/>
        </w:rPr>
        <w:br/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Покровське відділення Нікопольського ОДПІ для зняття з обліку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 установу банку для закриття рахунків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в органи Пенсійного Фонду, Фонди соціального страхування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- знищення печаток та штампів, складання відповідних акт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2. Здача документів про ліквідацію Підприємства до архівного відділу виконавчого комітету Покро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13. Надання реєстраційному відділу виконкому Покровської міської ради  документів, які підтверджують завершення процедури ліквідації Підприємства для припинення Підприємства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ПРИКІНЦЕВ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обота Комісії закінчується після завершення процесу ліквідації підприємства та отримання від державних органів повідомлення про припинення державної реєстрації Підприємства з Єдиного Державного Реєстру.</w:t>
      </w:r>
      <w:r>
        <w:rPr>
          <w:color w:val="000000"/>
          <w:sz w:val="28"/>
          <w:szCs w:val="28"/>
          <w:lang w:val="uk-UA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>Документація роботи Комісії передається до Покровської міської ради</w:t>
      </w:r>
    </w:p>
    <w:p>
      <w:pPr>
        <w:pStyle w:val="Normal"/>
        <w:ind w:left="6300" w:hanging="18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6300" w:hanging="18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Batang;바탕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5:00Z</dcterms:created>
  <dc:creator>ПК</dc:creator>
  <dc:description/>
  <cp:keywords/>
  <dc:language>en-US</dc:language>
  <cp:lastModifiedBy>InNa</cp:lastModifiedBy>
  <cp:lastPrinted>2017-02-28T10:01:00Z</cp:lastPrinted>
  <dcterms:modified xsi:type="dcterms:W3CDTF">2017-02-28T08:02:00Z</dcterms:modified>
  <cp:revision>15</cp:revision>
  <dc:subject/>
  <dc:title>копія</dc:title>
</cp:coreProperties>
</file>