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8826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«24» лютого  2017 року </w:t>
      </w: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№ 21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 – підприємця Мельник Тетяни Валеріївни щодо надання  дозволу на розробку проекту землеустрою по  відведенню земельної ділянки  в  оренду по вул.  Центральна, 41-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Мельник Тетяни Валеріївни про надання  дозволу на розробку проекту землеустрою щодо  відведення земельної ділянки в оренду, яка використовується для обслуговування власного вбудованого нежитлового приміщення по                      вул. Центральна, 41-а, на підставі свідоцтва про придбання майна від 13.12.2007 року за № 6908 та реєстрації права власності від 11.03.2008 року №20102458, керуючись ст.12, 120, 123, 124, 125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 – підприємцю Мельник Тетяні Валеріївні на розробку проекту землеустрою щодо відведення земельної ділянки в оренду орієнтовною площею 22,0  кв.м, яка використовується для обслуговування власного вбудованого нежитлового приміщення на землях житлової та громадської забудови по вул. Центральна, 41-а.</w:t>
      </w:r>
    </w:p>
    <w:p>
      <w:pPr>
        <w:pStyle w:val="Normal"/>
        <w:spacing w:lineRule="auto" w:line="216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фізичну особу – підприємця Мельник Тетяну Валеріївну  надати до Покровської  міської ради в термін до 01.03.2018 року проект землеустрою щодо відведення земельної ділянки в оренду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 – підприємця Мельник Тетяну Валеріївну здійснювати оплату за фактичне використання земельної ділянки, яка використовується для обслуговування власного вбудованого нежитлового приміщення по вул. Центральна, 41-а у м. Покров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2:00Z</dcterms:created>
  <dc:creator>rew</dc:creator>
  <dc:description/>
  <cp:keywords/>
  <dc:language>en-US</dc:language>
  <cp:lastModifiedBy>InNa</cp:lastModifiedBy>
  <cp:lastPrinted>2017-02-07T16:32:00Z</cp:lastPrinted>
  <dcterms:modified xsi:type="dcterms:W3CDTF">2017-02-25T17:45:00Z</dcterms:modified>
  <cp:revision>10</cp:revision>
  <dc:subject/>
  <dc:title/>
</cp:coreProperties>
</file>