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5207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18"/>
          <w:szCs w:val="16"/>
          <w:lang w:val="uk-UA" w:eastAsia="uk-UA"/>
        </w:rPr>
      </w:pPr>
      <w:r>
        <w:rPr>
          <w:b/>
          <w:sz w:val="18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both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«24» лютого  2017 року</w:t>
      </w:r>
      <w:r>
        <w:rPr>
          <w:sz w:val="32"/>
          <w:szCs w:val="28"/>
          <w:lang w:val="uk-UA" w:eastAsia="uk-UA"/>
        </w:rPr>
        <w:t xml:space="preserve">                                      </w:t>
      </w:r>
      <w:r>
        <w:rPr>
          <w:sz w:val="28"/>
          <w:szCs w:val="28"/>
          <w:lang w:val="uk-UA" w:eastAsia="uk-UA"/>
        </w:rPr>
        <w:tab/>
        <w:t xml:space="preserve">                                 № 23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sz w:val="28"/>
          <w:szCs w:val="28"/>
          <w:lang w:val="uk-UA"/>
        </w:rPr>
        <w:t>(18 сесія 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ind w:right="4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 громадянина Ужбіди Віктора Андрійовича щодо викупу земельної ділянки по вул. Титова, 1-к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Ужбіди Віктора Андрійовича стосовно викупу земельної ділянки площею 0,0568 га, яка використовується для обслуговування власної нежитлової будівлі по вул. Титова, 1-к, керуючись ст. 12, 127, 128 Земельного кодексу України, ст. 26 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«Звіт про експертну грошову оцінку земельної ділянки несільськогосподарського призначення площею 0,0568 га, розташованої за адресою: Дніпропетровська  область, м. Покров, вул. Титова, 1-к, яка  знаходиться у користуванні Ужбіди Віктора Андрійовича.</w:t>
      </w:r>
    </w:p>
    <w:p>
      <w:pPr>
        <w:pStyle w:val="Normal"/>
        <w:spacing w:lineRule="auto" w:line="216"/>
        <w:ind w:right="5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ати громадянину Ужбіді Віктору Андрійовичу земельну ділянку несільськогосподарського призначення площею 0,0568 га, розташовану по вул. Титова, 1-к, загальною вартістю 96 645,00 грн. (дев’яносто шість тисяч шістсот сорок п’ять грн. 00 копійок, без урахування ПДВ), для використання в комерційних цілях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луговування виробничих будівель та споруд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ина Ужбіду Віктора Андрійовича у місячний термін укласти договір купівлі-продажу земельної ділянки та провести повний розрахунок за викуп земельної ділянки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овноважити заступника міського голови Чистякова О.Г.  від імені Покровської міської ради укласти договір купівлі - продажу земельної ділянки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10"/>
          <w:szCs w:val="10"/>
          <w:highlight w:val="yellow"/>
          <w:lang w:val="uk-UA"/>
        </w:rPr>
      </w:pPr>
      <w:r>
        <w:rPr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6:00Z</dcterms:created>
  <dc:creator>rew</dc:creator>
  <dc:description/>
  <cp:keywords/>
  <dc:language>en-US</dc:language>
  <cp:lastModifiedBy>InNa</cp:lastModifiedBy>
  <cp:lastPrinted>2017-02-16T08:24:00Z</cp:lastPrinted>
  <dcterms:modified xsi:type="dcterms:W3CDTF">2017-02-25T17:39:00Z</dcterms:modified>
  <cp:revision>10</cp:revision>
  <dc:subject/>
  <dc:title/>
</cp:coreProperties>
</file>