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24» лютого  2017 року                                         </w:t>
        <w:tab/>
        <w:t xml:space="preserve">                                 № 24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ind w:right="4394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tabs>
          <w:tab w:val="clear" w:pos="708"/>
          <w:tab w:val="left" w:pos="5103" w:leader="none"/>
        </w:tabs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ind w:right="113" w:firstLine="28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 гр. Устенко Вікторії Миколаївні земельну ділянку площею 962,0 кв.м по вул. Орлика Пилипа, 32   кадастровий номер  1212100000:01:051:0009.</w:t>
      </w:r>
    </w:p>
    <w:p>
      <w:pPr>
        <w:pStyle w:val="Normal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 гр. ******** земельну ділянку площею 1000,0 кв.м по вул. *******   кадастровий номер  1212100000:01:121:0071.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ці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1 гр. Громихіній Валентині Григорівні на земельну ділянку орієнтовною площею 600,0 кв.м по вул. Руднічна, 77.    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 Надати дозвіл на виготовлення технічної  документації  із  землеустрою щодо встановлення  (відновлення) меж  в натурі (на місцевості)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1 гр. ********  на земельну ділянку орієнтовною площею 1000,0 кв.м  по вул. *****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2 гр. ******* на земельну ділянку орієнтовною площею 600,0 кв.м  по вул. *******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 гр. ********  на земельну ділянку орієнтовною площею 600,0 кв.м  по вул. *******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адати дозвіл на виготовлення проекту землеустрою щодо відведення земельної ділянки у власність:</w:t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1 гр. ******* орієнтовною площею 575,0 кв.м для будівництва та обслуговування житлового будинку та господарських будівель та споруд по вул. *******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   Вважати таким, що втратило чин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1  рішення виконавчого комітету Орджонікідзевської міської ради  від 16.06.2000 року за № 270 «Про надання в постійне користування земельних  ділянок у приватну власність та користування» в частині надання земельної ділянки в постійне користування  для будівництва житлового будинку та господарських споруд гр. Працекевичу Олександру Вадимовичу площею                   575,0 кв.м. по вул. Юності, 11».</w:t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Земля-1</dc:creator>
  <dc:description/>
  <cp:keywords/>
  <dc:language>en-US</dc:language>
  <cp:lastModifiedBy>InNa</cp:lastModifiedBy>
  <cp:lastPrinted>2017-02-14T10:25:00Z</cp:lastPrinted>
  <dcterms:modified xsi:type="dcterms:W3CDTF">2017-03-02T14:05:00Z</dcterms:modified>
  <cp:revision>23</cp:revision>
  <dc:subject/>
  <dc:title/>
</cp:coreProperties>
</file>