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22669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>«24» лютого  2017 року                                                                          № 20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18 сесія  7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tbl>
      <w:tblPr>
        <w:tblW w:w="55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6"/>
                <w:lang w:val="uk-UA"/>
              </w:rPr>
              <w:t xml:space="preserve">Про клопотання фізичної особи – підприємця Пантелеєвої Тетяни Миколаївни щодо затвердження проекту землеустрою по відведенню земельної  ділянки в оренду за адресою: вул. Торгова, 56-а, в м. Покров Дніпропетровської області </w:t>
            </w:r>
          </w:p>
        </w:tc>
      </w:tr>
    </w:tbl>
    <w:p>
      <w:pPr>
        <w:pStyle w:val="Normal"/>
        <w:spacing w:lineRule="auto" w:line="216"/>
        <w:ind w:right="125" w:hanging="0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>Розглянувши клопотання фізичної особи – підприємця Пантелеєвої Тетяни Миколаївни щодо затвердження проекту землеустрою по відведенню земельної  ділянки в оренду по вул. Торгова, 56-а, яка використовується для будівництва та обслуговування будівель торгівлі,  керуючись  ст. 12, 125, 126, 186-1,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</w:t>
      </w:r>
      <w:r>
        <w:rPr>
          <w:sz w:val="28"/>
          <w:szCs w:val="26"/>
          <w:lang w:val="uk-UA"/>
        </w:rPr>
        <w:t>1. Затвердити «Проект землеустрою щодо відведення земельної ділянки в оренду для будівництва та обслуговування будівель торгівлі фізичній особі – підприємцю Пантелеєвій Тетяні Миколаївні за адресою: вул. Торгова, 56-а, м. Покров Дніпропетровської області».</w:t>
      </w:r>
    </w:p>
    <w:p>
      <w:pPr>
        <w:pStyle w:val="Normal"/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</w:t>
      </w:r>
      <w:r>
        <w:rPr>
          <w:sz w:val="28"/>
          <w:szCs w:val="26"/>
          <w:lang w:val="uk-UA"/>
        </w:rPr>
        <w:t>2. Передати в оренду фізичній особі – підприємцю Пантелеєвій Тетяні Миколаївні терміном на 5 (п’ять) років земельну ділянку площею 0,0282 га, кадастровий номер 1212100000:01:025:0014, яка використовується для будівництва та обслуговування будівель торгівлі на землях житлової та громадської забудови по вул. Торгова, 56-а на території  м. Покров Дніпропетровської області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ab/>
        <w:t>3. Зобов’язати фізичну особу – підприємця Пантелеєву Тетяну Миколаївну  в місячний термін укласти договір оренди земельної ділянки з Покровською міською радою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6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6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rPr>
          <w:sz w:val="32"/>
          <w:szCs w:val="28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560" w:right="707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49:00Z</dcterms:created>
  <dc:creator>PC001</dc:creator>
  <dc:description/>
  <cp:keywords/>
  <dc:language>en-US</dc:language>
  <cp:lastModifiedBy>InNa</cp:lastModifiedBy>
  <cp:lastPrinted>2017-02-14T10:30:00Z</cp:lastPrinted>
  <dcterms:modified xsi:type="dcterms:W3CDTF">2017-02-25T17:30:00Z</dcterms:modified>
  <cp:revision>20</cp:revision>
  <dc:subject/>
  <dc:title/>
</cp:coreProperties>
</file>