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                                                  № </w:t>
      </w:r>
      <w:r>
        <w:rPr>
          <w:sz w:val="28"/>
          <w:szCs w:val="28"/>
          <w:lang w:val="uk-UA"/>
        </w:rPr>
        <w:t>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 міської  програм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м. Покров 2017-2018 р.р.»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дітьми та молоддю», рішенням XI сесії VI скликання Дніпропетровської обласної ради від 03 лютого 2012 року №239-11/VI «Про регіональну цільову соціальну програму «Молодь Дніпропетровщини на 2012-2021 роки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 та забезпечення її соціального захисту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Молодь м. Покров 2017-2018 р.р.» (далі Програма) згідно додат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3 сесії 7 скликання Орджонікідзевської міської ради від 24 грудня 2015 року №31 «Про затвердження міської програми «Молодь Орджонікідзе 2016-2018 р.р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 Службам, відділам виконкому, установам та організаціям міста забезпечити виконання зазначених заходів Програми та щоквартально інформувати відділ молоді та спорту про хід їх викон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ю про стан виконання Програми щорічно заслуховувати на засіданні виконавчого комітету міської рад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роботи щодо виконання цього рішення покласти на відділ молоді та спорту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2"/>
        <w:keepNext w:val="false"/>
        <w:widowControl w:val="false"/>
        <w:jc w:val="left"/>
        <w:rPr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</w:r>
      <w:r>
        <w:rPr>
          <w:b w:val="false"/>
          <w:szCs w:val="28"/>
          <w:lang w:val="ru-RU"/>
        </w:rPr>
        <w:t>О. 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Селезнь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  <w:lang w:val="uk-UA"/>
        </w:rPr>
        <w:tab/>
        <w:tab/>
        <w:tab/>
        <w:t xml:space="preserve">              до рішення 18 сесії 7 скликання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         від «24» лютого  2017 р. № 26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м. Покров 2017-2018 р.р.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ета та основні завданн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олодь – громадяни України віком від 14 до 35 років. Соціальне становлення молоді – це процес різнобічного включення молоді в життєдіяльність суспільства як системи, сприйняття її як елементу цієї системи. Значною мірою від молоді залежить не лише сучасний, але й майбутній розвиток міста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іська програма «Молодь м. Покров 2017-2018 р.р.» (далі - Програма) визначає загальні принципи, головні напрямки та основний зміст підтримки і захисту молоді, забезпечення духовног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еріод до 2018 року і є засобом реалізації державної молодіжної політик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етою міської програми «Молодь м. Покров 2017-2018 р.р.»  є забезпечення гарантій реалізації молодіжної політики у м. Покров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, поліпшення її добробут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зазначеної мети вбачається у комплексному та системному підході з реалізації  держаної молодіжної політики шляхом координації зусиль служб, відділів виконкому Покровської міської ради, установ та організацій міста щодо розвитку громадської активності та духовної культури молоді м. Покров.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1. Основні завдання Програм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духовному і фізичному розвитку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становленню та самореалізації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формування правової культури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профілактика негативних явищ у молодіжному середовищ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захист молодих громадян від дискримінації з мотивів ві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залучення молоді до активного соціально-економічного та культурного життя міста Покр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забезпечення прав молодих громадян, сприяння їх підприємницькій діяльност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ідтримка молодих сімей, талановитої та обдарованої молоді, дитячих, молодіжних громадських організацій.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2. Основні напрямки реалізації Програми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йнятість молоді та її професійна підготов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соціальна підтримка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охорона здоров’я та пропаганда здорового способу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національної самосвідомості молоді та її військово-патріотичне вихов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правової культури та профілактика правопорушень серед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молодіжного дозвілл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права молоді на створення дитячих, молодіжних громадських організацій та сприяння їх діяль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ходи Програм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рганізаційне, науково-методичне та інформаційне сприяння </w:t>
      </w:r>
      <w:r>
        <w:rPr>
          <w:b/>
          <w:spacing w:val="-20"/>
          <w:sz w:val="28"/>
          <w:szCs w:val="28"/>
          <w:lang w:val="uk-UA"/>
        </w:rPr>
        <w:t>здійсненню</w:t>
      </w:r>
      <w:r>
        <w:rPr>
          <w:b/>
          <w:sz w:val="28"/>
          <w:szCs w:val="28"/>
          <w:lang w:val="uk-UA"/>
        </w:rPr>
        <w:t xml:space="preserve"> молодіжної політик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 покладено на служби, відділи виконкому Покровської міської ради, установи та організації міста у межах їхньої компетенції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йнятість молоді та її професійна підготовка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ення проведення «Днів зайнятості» для молоді у навчальних закладах міста, надання допомоги в професійній орієнтації, навчанні, соціально-трудовій адапт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ення організації професійної орієнтації, підготовки та перепідготовки молодих безробітних осіб: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Сприяння залученню молоді до підприємницької діяльності, створення відповідних умов функціонування та ефективного розвитку молодіжного підприємництва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Проведення серед старшокласників міста та учнів ДПТНЗ «Покровський центр підготовки та перепідготовки робітничих кадрів» щорічний конкурс на кращу учнівську роботу з питань розвитку міста, створення соціальних проект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оціальна підтримка молод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ення соціальної, психологічної, оздоровчої реабілітації дітей та молодих осіб-інвалідів та осіб, що опинилися в складних життєвих обставина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ind w:left="4860" w:hanging="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я праці та соціального          </w:t>
      </w:r>
    </w:p>
    <w:p>
      <w:pPr>
        <w:pStyle w:val="Normal"/>
        <w:spacing w:lineRule="auto" w:line="216"/>
        <w:ind w:left="4860" w:hanging="4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Реалізація заходів щодо запобігання бездоглядності серед неповнолітні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3. Проведення благодійної акції «Привіт, малюк!» до Дня захисту дітей та Дня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Систематичне проведення науково-практичних, науково-методичних конференцій, семінарів, «круглих столів», дискусій з проблем молоді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5 Відзначення стипендією міського голови дітей міста за вагомі особисті досягнення, що прославляють місто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ропаганда здорового способу житт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Уча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творчих колективів, засобів масової інформ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</w:t>
        <w:tab/>
        <w:t>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Співпраця установ та організацій міста, відділів та служб виконкому з кабінетом КЗ «Центр ПМСД м. Покров» «Клініка дружня до молоді», інформаційна та консультативна робота щодо збереження репродуктивного здоров’я молоді.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, управління освіти,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Організація та проведення лекційно-профілактичної роботи щодо пропаганди здорового способу життя серед молоді навчальних закладів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4. Розповсюдження соціальної рекламної інформації з питань пропаганди здорового способу життя та профілактики ВІЛ/СНІДу та інших інфекційних хвороб.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5. Сприяння соціалізації, психічній реабілітації молоді, яка звільнилася з місць позбавлення волі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 xml:space="preserve">центр соціальних служб для дітей, 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6. 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мування національної самосвідомості молоді та її військово-патріотичне вихов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Вдосконалення роботи шкільних музеїв, клубів, гуртків та пошукових загонів у навчальних заклада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лучення юнаків та дівчат до проведення військово-патріотичних акцій, допомоги ветеранам війни і праці; проведення військово-патріотичних спортивних змагань та святкових заходів з нагоди державних свят до Дня Збройних Сил України, Дня Захисника України та інших; місячників оборонно-масової та спортивної роботи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ормування правової культури та профілактика правопорушень серед молод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Залучення молоді, схильної до скоєння правопорушень, до фізкультурно-спортивних, туристично-краєзнавчих заходів.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Організація роботи таборів відпочинку під час літніх канікул; сприяння залученню до них молоді з неблагополучних сімей та підлітків, схильних до скоєння правопорушень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роведення міських акцій «Молодь проти злочинності та насильства» та «Даруймо радість дітям» за участю молоді міста та громадських організацій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рганізація молодіжного дозвілля та підтримка молодіжних ініціати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</w:t>
      </w:r>
      <w:r>
        <w:rPr>
          <w:sz w:val="28"/>
          <w:szCs w:val="28"/>
          <w:lang w:val="uk-UA"/>
        </w:rPr>
        <w:t>.1. Забезпечення організації та проведення святкових заходів до визначних та знаменних дат, акцій та флешмобів соціального та просвітницького спрямування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7.2. Здійснювати координацію діяльності Молодіжної ради при виконавчому комітеті Покровської міської рад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7.3. Залучати молодіжних активістів міста до розроблення, обговорення та впровадження програм і заходів щодо реалізації молодіжної політики та суспільно-корисних проектів у місті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Програм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 Виконання Програми здійснюється за рахунок коштів міського бюджету, інших джерел, не заборонених законодавств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0:00Z</dcterms:created>
  <dc:creator>*</dc:creator>
  <dc:description/>
  <cp:keywords/>
  <dc:language>en-US</dc:language>
  <cp:lastModifiedBy>InNa</cp:lastModifiedBy>
  <cp:lastPrinted>2017-01-18T14:23:00Z</cp:lastPrinted>
  <dcterms:modified xsi:type="dcterms:W3CDTF">2017-02-25T16:57:00Z</dcterms:modified>
  <cp:revision>65</cp:revision>
  <dc:subject/>
  <dc:title>Одержувач: держбюджет м</dc:title>
</cp:coreProperties>
</file>