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24” лютого  2017р.</w:t>
        <w:tab/>
        <w:tab/>
        <w:tab/>
        <w:tab/>
        <w:tab/>
        <w:tab/>
        <w:tab/>
        <w:tab/>
        <w:tab/>
        <w:t xml:space="preserve">№ 1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18 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/>
      </w:pPr>
      <w:r>
        <w:rPr>
          <w:sz w:val="28"/>
          <w:szCs w:val="28"/>
          <w:lang w:val="uk-UA"/>
        </w:rPr>
        <w:t>Про  присвоєння  звання «Почесний громадянин міста Покров»  КОСТЕЦЬКОМУ Сергію Володимировичу     (посмертно)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ініціативою депутата Покровської міської ради  Трубчанінова О.І. про присвоєння звання «Почесний  громадянин  міста Покров» КОСТЕЦЬКОМУ Сергію Володимировичу (посмертно), на підставі  подання  Публічного акціонерного товариства «ОГЗК» (вх. № 17/8-500/2017),  міської організації  ветеранів  Афганістану (вх. №17/9-511/2017), клопотання Ради та історико - краєзнавчого музею ім. М.А.Занудька (вх. №17/11-513/2017), звернення депутатської фракції «Відродження» (вх. № 17/10-512/2017) за вагомий особистий внесок культурно-просвітницького та виховного спрямування,  активну  участь у житті територіальної громади м. Покров, на виконання п.3 рішення 9 сесії міської ради 7 скликання   від 24.06.2016 р. № 32 «Про відзнаки міського рівня», керуючись статтями 25, 40, 59 Закону України «Про місцеве самоврядування в Україні», міська  рада</w:t>
      </w:r>
    </w:p>
    <w:p>
      <w:pPr>
        <w:pStyle w:val="Normal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КОСТЕЦЬКОМУ Сергію Володимировичу    (посмертно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уючому справами виконкому Відяєвій Г.М. підготувати нагородні матеріали у відповідності до Положення про присвоєння звання «Почесний громадянин міста Покро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рочисто вручити відзнаку «Почесний громадянин міста Покров» вдові, Костецькій Тетяні Олексіїв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цього рішення покласти  на   заступника  міського голови   Бондаренко Н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  <w:t>Бондаренко, 423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cp:keywords/>
  <dc:language>en-US</dc:language>
  <cp:lastModifiedBy>InNa</cp:lastModifiedBy>
  <cp:lastPrinted>2017-02-23T12:05:00Z</cp:lastPrinted>
  <dcterms:modified xsi:type="dcterms:W3CDTF">2017-02-27T11:49:00Z</dcterms:modified>
  <cp:revision>11</cp:revision>
  <dc:subject/>
  <dc:title>копія</dc:title>
</cp:coreProperties>
</file>