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36"/>
          <w:szCs w:val="28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02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березня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ab/>
        <w:tab/>
        <w:t xml:space="preserve">              </w:t>
        <w:tab/>
        <w:t xml:space="preserve">       </w:t>
      </w:r>
      <w:r>
        <w:rPr>
          <w:sz w:val="28"/>
          <w:szCs w:val="22"/>
          <w:lang w:val="uk-UA"/>
        </w:rPr>
        <w:t xml:space="preserve">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68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та проведення  в місті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значення 203-ї річниці від  дня народж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.Г. Шев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ст.42 Закону  України  «Про  місцеве  самоврядування в Україні» </w:t>
      </w:r>
      <w:r>
        <w:rPr>
          <w:color w:val="000000"/>
          <w:sz w:val="28"/>
          <w:szCs w:val="28"/>
          <w:lang w:val="uk-UA"/>
        </w:rPr>
        <w:t xml:space="preserve">та з метою гідного відзначення 203-ї річниці з </w:t>
      </w:r>
      <w:r>
        <w:rPr>
          <w:color w:val="000000"/>
          <w:sz w:val="28"/>
          <w:szCs w:val="28"/>
          <w:shd w:fill="FFFFFF" w:val="clear"/>
          <w:lang w:val="uk-UA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ня народження славетного сина України – великого поета і художника Тараса Григорович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Шевченка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лан заходів з відзначення 203-ї річниці від  дня народження Т.Г.Шевченка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вести 9 березня 2017р. о 10.00.год. урочистості «Вічне слово Кобзаря» біля пам’ятника Т.Г.Шевче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ультури (Сударєва Т.М.), управлінню освіти (Рубаха Г.П.),   організаційному відділу (Смірнова І.С.), ДПТНЗ «Покровський центр підготовки та перепідготовки робітничих кадрів»  (Дяченко Н.В.),</w:t>
      </w:r>
      <w:r>
        <w:rPr>
          <w:color w:val="000000"/>
          <w:spacing w:val="2"/>
          <w:sz w:val="28"/>
          <w:szCs w:val="28"/>
          <w:lang w:val="uk-UA"/>
        </w:rPr>
        <w:t xml:space="preserve">  відділу молоді та спорту  (Селезньова Я.Ю.) </w:t>
      </w:r>
      <w:r>
        <w:rPr>
          <w:sz w:val="28"/>
          <w:szCs w:val="28"/>
          <w:lang w:val="uk-UA"/>
        </w:rPr>
        <w:t>забезпечити  виконання плану заходів у повному обсязі 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4. Відділу культури   (Сударєва Т.М.) 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   забезпечити озвучення  мітингу  9 березня 2017р. з  09.00 год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підготувати сценарій проведення урочистостей до 6 березня  2017р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забезпечити візуалізацію з нагоди  </w:t>
      </w:r>
      <w:r>
        <w:rPr>
          <w:sz w:val="28"/>
          <w:szCs w:val="28"/>
          <w:lang w:val="uk-UA"/>
        </w:rPr>
        <w:t>203-ї річниці від  дня нар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Г. Шевченка </w:t>
      </w:r>
      <w:r>
        <w:rPr>
          <w:color w:val="000000"/>
          <w:spacing w:val="2"/>
          <w:sz w:val="28"/>
          <w:szCs w:val="28"/>
          <w:lang w:val="uk-UA"/>
        </w:rPr>
        <w:t xml:space="preserve">на мультимедійний екран на площі ім. І.Сірк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КП  </w:t>
      </w:r>
      <w:r>
        <w:rPr>
          <w:color w:val="000000"/>
          <w:spacing w:val="2"/>
          <w:sz w:val="28"/>
          <w:szCs w:val="28"/>
          <w:lang w:val="uk-UA"/>
        </w:rPr>
        <w:t xml:space="preserve"> „ Добробут” (Солянко В.А.) забезпеч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упорядкування бульвару ім.Т.Шевченка та території, прилеглої до пам’ятника Т.Г.Шевченку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красити святковими стягами  бульва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безперебійне енергопостачання під час проведення   урочистостей    9 березня   2017р. з  9.00год. до 11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ровському   відділенню  поліції   Нікопольського відділу поліції  (Войнов С.М.) (за згодою)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безпеку проведення урочистостей та охорону громадського правопорядку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еруючому справами виконкому (Відяєва Г.М.)    забезпечити роботу службового    транспорту    виконкому   міської  ради на час проведення   заходів   9 березня   2017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pacing w:val="2"/>
          <w:sz w:val="28"/>
          <w:szCs w:val="28"/>
          <w:lang w:val="uk-UA"/>
        </w:rPr>
        <w:t>Редакції  газети „Козацька вежа”  (Попова В.О.), прес-службі міського голови (Сізова О.А.)  забезпечити висвітлення тематичних заходів в засобах масової інформації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О.М. Шаповал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 4-19-8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Додаток                                                             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</w:t>
      </w:r>
      <w:r>
        <w:rPr>
          <w:sz w:val="28"/>
          <w:szCs w:val="20"/>
        </w:rPr>
        <w:t xml:space="preserve">                                                           </w:t>
      </w: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до розпорядження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0"/>
          <w:lang w:val="uk-UA"/>
        </w:rPr>
        <w:t>міського голови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</w:t>
      </w: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  <w:lang w:val="uk-UA"/>
        </w:rPr>
        <w:t>від 02.03.2017р. № 68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заходів з нагоди відзначення 203-ї річн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дня народження Т.Г. Шевченка  у м. Покров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6"/>
        <w:gridCol w:w="2078"/>
        <w:gridCol w:w="26"/>
        <w:gridCol w:w="2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рочистості з нагоди  відзначення 203-ї річниці від  дня наро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.Г. Шевченка «Вічне слово Кобзаря». Покладання квітів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9 березн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2017 р. 10.00. год. біля пам’ятника Т.Г.Шевченка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ий комітет , відділ культур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літературних читань, вечорів – портретів, театралізованих дійств, інтерактивних екскурсійних подорожей, конкурсів читців до вшанування пам’яті Тараса Шевчен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7 рок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и ЗНЗ, КПНЗ «БТДЮ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оведення в загальноосвітніх закладах освіти тематичних заходів, виставок, виховних годин, голосних читань з нагоди 203-ї річниці від  дня наро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.Г. Шевченк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17 рок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и ЗНЗ, КПНЗ «БТДЮ»</w:t>
            </w:r>
          </w:p>
        </w:tc>
      </w:tr>
      <w:tr>
        <w:trPr>
          <w:trHeight w:val="8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икл тематичних заходів в закладах культури: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книжково-ілюстративна виставка «Шануймо Тарасове сло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1.03.2017р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Дитяча бібліотека 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культури</w:t>
            </w:r>
          </w:p>
        </w:tc>
      </w:tr>
      <w:tr>
        <w:trPr>
          <w:trHeight w:val="6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олосні читання творів Т. Шевченка у літературній вітальні «Ми – читайлики» та клубі юних книголюбів «Читаймо Тараса – учімося в нього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4.03.2017р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итяча бібліотека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одина поетичного настрою «Тарас Шевченко – живий талант, безсмертний гені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3.2017р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яча бібліотека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літературний портрет «Відомий – невідомий Шевченк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3. читальний зал ЦБС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виставка-декорація «І лине над землею Шевченкове сло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-14.03.2017р. читальний зал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олосні читання «Тарас Григорович Шевченко – Великий майстер поетичного слов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0.03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рт-центр ЦБС 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літературно-мистецька година «Кобзарева струна не вмир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03. бібліотека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лія №2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тематична експозиція«Хто Шевченка прочитав, той багатий серцем ста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3.-14.03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лія №2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- тематичні екскурси «Тарас Шевченко на могилі Сірка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03.03. 2017р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народний історико-краєзнавчий</w:t>
            </w:r>
          </w:p>
          <w:p>
            <w:pPr>
              <w:pStyle w:val="Normal"/>
              <w:ind w:right="-79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м.М.А.Занудьк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-Шевченківські читання «Шевченківський спадок –скарбниця української культур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09.03. 2017р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народний історико-краєзнавчий ім. М.А.Занудьк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-літературний вечір  «Тарасові шляхи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09.03.2017р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уб с.Перевізські Хутори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-інформаційні музичні слухання «Кобзареві мелодії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березень 2017р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коли естетичного вихованн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Бібліотечні  уроки, присвячені творчості  Тараса Шевченка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березень 2017р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ТНЗ«Покров-ський центр підготовки та перепідготовки робітничих кадрі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Флеш-моб за віршем Т.Г.Шевченка «Чи буду жити я на Україні»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09.03.2017р.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ПТНЗ«Покров-ський центр підготовки та перепідготовки робітничих кадрі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засідання гуртка «Таїна слова» літературні читанн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березень 2017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ПТНЗ«Покров-ський центр підготовки та перепідготовки робітничих кадрі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оведення виховних  годин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присвячених 203-й річниці від  дня народження Т.Г. Шевченка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березень 2017р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ДПТНЗ«Покров-ський центр підготовки та перепідготовки робітничих кадрів»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Г.М.Відяєва </w:t>
      </w:r>
      <w:r>
        <w:rPr>
          <w:sz w:val="16"/>
          <w:szCs w:val="16"/>
          <w:lang w:val="uk-UA"/>
        </w:rPr>
        <w:t xml:space="preserve">                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1:00Z</dcterms:created>
  <dc:creator>XTreme</dc:creator>
  <dc:description/>
  <dc:language>en-US</dc:language>
  <cp:lastModifiedBy>Общий</cp:lastModifiedBy>
  <cp:lastPrinted>2016-03-03T09:45:00Z</cp:lastPrinted>
  <dcterms:modified xsi:type="dcterms:W3CDTF">2017-03-03T13:21:00Z</dcterms:modified>
  <cp:revision>2</cp:revision>
  <dc:subject/>
  <dc:title/>
</cp:coreProperties>
</file>