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28 » лютого  2017 р.                    </w:t>
        <w:tab/>
        <w:t xml:space="preserve">                </w:t>
        <w:tab/>
        <w:tab/>
        <w:tab/>
        <w:tab/>
        <w:tab/>
        <w:t>№ 65 - 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критому турнірі «Київська вес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зюдо серед юнаків та дівча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02-2003 р.н., 2004-2005 р.н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6-2007 р.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з метою підвищення майстерності спортсменів, представництва команди міста Покров у Відкритому турнірі «Київська весна» з дзюдо серед юнаків та дівчат            2002-2003  р.н., 2004-2005 р.н., 2006-2007 р.н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Тиква О.С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Направити до м. Київ тренера-викладача Сінілова С. В. та 8 учнів для участі у Відкритому турнірі «Київська весна» з дзюдо серед юнаків та дівчат 2002-2003 р.н., 2004-2005 р.н., 2006-2007 р.н. з 03.03.2017 р. по 05.03.2017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іста у Відкритому турнірі «Київська весна» з дзюдо серед юнаків та дівчат 2002-2003 р.н., 2004-2005 р.н., 2006-2007 р.н. (тренер-викладач та 8 спортсменів) до 03.03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Конюшенко Т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Забезпечити участь команди міста Покров (тренер-викладач та 8 учнів) у Відкритому турнірі «Київська весна» з дзюдо серед юнаків та дівчат 2002-2003 р.н., 2004-2005 р.н., 2006-2007 р.н. з 03.03.2017 р. по 05.03.2017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» Сінілова С. В. відповідальним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іста Покров у Відкритому турнірі «Київська весна» з дзюдо серед юнаків та дівчат 2002-2003 р.н., 2004-2005 р.н., 2006-2007 р.н.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Тиква О.С.), контроль – на заступника міського голови Бондаренко Н. 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иква 4-20-59</w:t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7:00Z</dcterms:created>
  <dc:creator>Rew</dc:creator>
  <dc:description/>
  <dc:language>en-US</dc:language>
  <cp:lastModifiedBy>Общий</cp:lastModifiedBy>
  <cp:lastPrinted>2017-01-26T15:38:00Z</cp:lastPrinted>
  <dcterms:modified xsi:type="dcterms:W3CDTF">2017-03-02T13:47:00Z</dcterms:modified>
  <cp:revision>2</cp:revision>
  <dc:subject/>
  <dc:title/>
</cp:coreProperties>
</file>