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«28 » лютого  2017 р.                    </w:t>
        <w:tab/>
        <w:t xml:space="preserve">                </w:t>
        <w:tab/>
        <w:tab/>
        <w:tab/>
        <w:tab/>
        <w:tab/>
        <w:t xml:space="preserve">№ 64 - р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участь команди м. Покро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Чемпіонаті Дніпропетров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ті з гімнастики спортивної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32, 42 Закону  України «Про місцеве самоврядування в Україні», ст. 5, 6 Закону України «Про фізичну культуру та спорт», рішенням ІІІ пленарного засідання 16 сесії 7 скликання Покровської міської ради від 16 грудня 2016 року № 25 «Про затвердження міської програми «Розвиток фізичної культури та спорту в місті Покров на період 2017-2018 років», та з метою підвищення майстерності спортсменів, представництва команди міста Покров на Чемпіонаті Дніпропетровської області з гімнастики спортивно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Відділу молоді та спорту (Тиква О.С.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1. Направити до м. Марганець 04 березня 2017 року тренерів-викладачів Клобукову О.О., Смородову Г.О., Смирну І.М., Колпакову Н.М. та 20 спортсменів для участі у Чемпіонаті Дніпропетровської області з гімнастики спортивно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Скласти кошторис витрат участі команди міста у Чемпіонаті Дніпропетровської області з гімнастики спортивної (4 тренера-викладача та 20 спортсменів) до 04 березня 2017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мунальному позашкільному навчальному закладу «Дитячо-юнацька спортивна школа» (Конюшенко Т.М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Забезпечити участь команди міста Покров (4 тренера-викладача та 20 спортсменів) у Чемпіонаті Дніпропетровської області з гімнастики спортивної 04 березня 2017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pacing w:val="-20"/>
          <w:sz w:val="28"/>
          <w:szCs w:val="28"/>
          <w:lang w:val="uk-UA"/>
        </w:rPr>
        <w:t xml:space="preserve">2.2. </w:t>
      </w:r>
      <w:r>
        <w:rPr>
          <w:sz w:val="28"/>
          <w:szCs w:val="28"/>
          <w:lang w:val="uk-UA"/>
        </w:rPr>
        <w:t>Призначити</w:t>
      </w:r>
      <w:bookmarkStart w:id="0" w:name="_GoBack"/>
      <w:bookmarkEnd w:id="0"/>
      <w:r>
        <w:rPr>
          <w:sz w:val="28"/>
          <w:szCs w:val="28"/>
          <w:lang w:val="uk-UA"/>
        </w:rPr>
        <w:t xml:space="preserve"> тренерів-викладачів комунального позашкільного навчального закладу «Дитячо-юнацька спортивна школа» Клобукову О.О., Смородову Г.О., Смирну І.М., Колпакову Н.М. відповідальними за</w:t>
      </w:r>
      <w:r>
        <w:rPr>
          <w:spacing w:val="-20"/>
          <w:sz w:val="28"/>
          <w:szCs w:val="28"/>
          <w:lang w:val="uk-UA"/>
        </w:rPr>
        <w:t xml:space="preserve"> життя та </w:t>
      </w:r>
      <w:r>
        <w:rPr>
          <w:sz w:val="28"/>
          <w:szCs w:val="28"/>
          <w:lang w:val="uk-UA"/>
        </w:rPr>
        <w:t>здоров’я спортсменів на період поїздки та проведення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Підготувати матеріал, за результатами змагань команди міста Покров у Чемпіонаті Дніпропетровської області з гімнастики спортивної, для висвітлення на сторінках газети «Козацька вежа» та на сайті Покро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бухгалтерського обліку (Шульга О.П.) провести фінансування заходу згідно кошторису витра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ординацію роботи щодо виконання цього розпорядження покласти на відділ молоді та спорту (Тиква О.С.), контроль – на заступника міського голови Бондаренко Н.О.</w:t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. М. Шаповал</w:t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/>
      </w:pPr>
      <w:r>
        <w:rPr>
          <w:color w:val="FFFFFF"/>
          <w:sz w:val="28"/>
          <w:szCs w:val="28"/>
          <w:lang w:val="uk-UA"/>
        </w:rPr>
        <w:t>Завізувалифінансового управління</w:t>
        <w:tab/>
        <w:tab/>
        <w:tab/>
        <w:tab/>
        <w:tab/>
        <w:t>Т. В. Міщенко</w:t>
      </w:r>
    </w:p>
    <w:p>
      <w:pPr>
        <w:pStyle w:val="Normal"/>
        <w:spacing w:lineRule="auto" w:line="360"/>
        <w:ind w:firstLine="532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иква 4-20-59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sectPr>
      <w:type w:val="nextPage"/>
      <w:pgSz w:w="11906" w:h="16838"/>
      <w:pgMar w:left="1701" w:right="567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51:00Z</dcterms:created>
  <dc:creator>Rew</dc:creator>
  <dc:description/>
  <dc:language>en-US</dc:language>
  <cp:lastModifiedBy>Общий</cp:lastModifiedBy>
  <cp:lastPrinted>2017-03-02T08:31:00Z</cp:lastPrinted>
  <dcterms:modified xsi:type="dcterms:W3CDTF">2017-03-02T13:51:00Z</dcterms:modified>
  <cp:revision>2</cp:revision>
  <dc:subject/>
  <dc:title/>
</cp:coreProperties>
</file>