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32"/>
          <w:szCs w:val="28"/>
        </w:rPr>
      </w:pPr>
      <w:r>
        <w:rPr>
          <w:sz w:val="28"/>
        </w:rPr>
        <w:t xml:space="preserve">«20» лютого  2017р.                                                                            </w:t>
        <w:tab/>
        <w:t>№ 56 - р</w:t>
      </w:r>
    </w:p>
    <w:p>
      <w:pPr>
        <w:pStyle w:val="BodyText2"/>
        <w:ind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створення комісії з інвентариза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приватизованих житлових приміщен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Покров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ведення інвентаризації неприватизованих житлових приміщень, що належать до житлового фонду міста, керуючись Законом України «Про житлово-комунальні послуги», ст. ст. 319, 327, 394, «Цивільного кодексу України», ст. 42 Закону України «Про місцеве самоврядування в Україн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з інвентаризації неприватизованих житлових приміщень м. Покров (далі - Комісія) згідно дода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визначити власників квартир, яким видані ордери на отримання житла для прожива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ирішити питання щодо укладання договорів найму з наймачами таких кварти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3 визначити суму заборгованості за надані послуги ПМКП «ЖЕО» по неприватизованих квартирах житлового фонду міс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 ПМКП «ЖЕО», здійснити обстеження для виявлення фактів не проживання наймачів більше 6 місяців, скласти відповідні ак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надати до юридичного відділу виконкому Покровської міської ради матеріали інвентаризації для визначення осіб щодо яких є підстави для визнання їх такими, що втратили право на користування житловими приміщ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 інформувати громадян міста про результати роботи коміс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С.Г., 4-22-44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 xml:space="preserve">                               Додаток </w:t>
      </w:r>
    </w:p>
    <w:p>
      <w:pPr>
        <w:pStyle w:val="Normal"/>
        <w:spacing w:lineRule="auto" w:line="276"/>
        <w:ind w:left="5400" w:hanging="0"/>
        <w:jc w:val="both"/>
        <w:rPr/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ід 20.02. 2017р. №  56-р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комісії з інвентариз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приватизованих житлових приміщень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Покров</w:t>
      </w:r>
    </w:p>
    <w:tbl>
      <w:tblPr>
        <w:tblW w:w="102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98"/>
      </w:tblGrid>
      <w:tr>
        <w:trPr>
          <w:trHeight w:val="215" w:hRule="atLeast"/>
        </w:trPr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 Андрій Сергій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 Михайлі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ЕО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бонотдел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ЖЕО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 Ірина Геннадіївна</w:t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розподілу житл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Г.М. Відяєва</w:t>
      </w:r>
    </w:p>
    <w:sectPr>
      <w:type w:val="nextPage"/>
      <w:pgSz w:w="11906" w:h="16838"/>
      <w:pgMar w:left="1800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2:00Z</dcterms:created>
  <dc:creator>Rew</dc:creator>
  <dc:description/>
  <dc:language>en-US</dc:language>
  <cp:lastModifiedBy>Общий</cp:lastModifiedBy>
  <cp:lastPrinted>2017-02-14T11:41:00Z</cp:lastPrinted>
  <dcterms:modified xsi:type="dcterms:W3CDTF">2017-03-02T13:42:00Z</dcterms:modified>
  <cp:revision>2</cp:revision>
  <dc:subject/>
  <dc:title/>
</cp:coreProperties>
</file>