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196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0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left="142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«</w:t>
      </w:r>
      <w:r>
        <w:rPr>
          <w:sz w:val="28"/>
          <w:szCs w:val="22"/>
          <w:lang w:val="uk-UA"/>
        </w:rPr>
        <w:t xml:space="preserve">22» лютого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/>
        <w:t xml:space="preserve"> 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65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28"/>
              <w:ind w:right="357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поділ та попереднє визначення площ прибудинкових  територій багатоквартирних будинків ОСББ «Дубок 2016»  для  їх  утримання, благоустрою  та  прибиранн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Розглянувши звернення об’єднання співвласників багатоквартирних будинків «Дубок 2016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и будинками    №№ 16,20,22,24,26 по вул. Чайкіної Лізи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орядком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ст. 26 Закону України «Про місцеве самоврядування в Україні», виконавчий комітет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/>
      </w:pPr>
      <w:r>
        <w:rPr>
          <w:bCs/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житлових будинків </w:t>
      </w:r>
      <w:r>
        <w:rPr>
          <w:sz w:val="28"/>
          <w:szCs w:val="28"/>
          <w:lang w:val="uk-UA"/>
        </w:rPr>
        <w:t xml:space="preserve">ОСББ «Дубок 2016»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 МКП «ЖЕО»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lang w:val="uk-UA" w:eastAsia="uk-UA"/>
        </w:rPr>
        <w:tab/>
        <w:tab/>
        <w:tab/>
        <w:tab/>
        <w:tab/>
        <w:tab/>
        <w:t xml:space="preserve">      до рішення виконкому </w:t>
      </w:r>
    </w:p>
    <w:p>
      <w:pPr>
        <w:pStyle w:val="Normal"/>
        <w:ind w:left="5529" w:firstLine="283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від 22.02.2017 р. № 65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Квартал житлових будинків №№ 16, 18, 20, 22, 24 по вул. Чайкіної Лізи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4"/>
        </w:numPr>
        <w:spacing w:lineRule="auto" w:line="228"/>
        <w:ind w:left="502" w:hanging="360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20724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4"/>
        </w:numPr>
        <w:spacing w:lineRule="auto" w:line="228"/>
        <w:ind w:left="502" w:hanging="360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>заб.б.ⁿ =  722+ 704+852 +1145+111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b/>
          <w:szCs w:val="28"/>
        </w:rPr>
        <w:t>4534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4"/>
        </w:numPr>
        <w:spacing w:lineRule="auto" w:line="228"/>
        <w:ind w:left="502" w:hanging="360"/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>заб. = 20</w:t>
      </w:r>
      <w:r>
        <w:rPr>
          <w:szCs w:val="28"/>
          <w:lang w:val="ru-RU"/>
        </w:rPr>
        <w:t>724</w:t>
      </w:r>
      <w:r>
        <w:rPr>
          <w:szCs w:val="28"/>
        </w:rPr>
        <w:t xml:space="preserve">– </w:t>
      </w:r>
      <w:r>
        <w:rPr>
          <w:szCs w:val="28"/>
          <w:lang w:val="ru-RU"/>
        </w:rPr>
        <w:t>4534</w:t>
      </w:r>
      <w:r>
        <w:rPr>
          <w:szCs w:val="28"/>
        </w:rPr>
        <w:t xml:space="preserve"> =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>6190</w:t>
      </w:r>
      <w:r>
        <w:rPr>
          <w:b/>
          <w:szCs w:val="28"/>
        </w:rPr>
        <w:t xml:space="preserve"> м²; </w:t>
      </w:r>
    </w:p>
    <w:p>
      <w:pPr>
        <w:pStyle w:val="Style15"/>
        <w:numPr>
          <w:ilvl w:val="0"/>
          <w:numId w:val="4"/>
        </w:numPr>
        <w:spacing w:lineRule="auto" w:line="228" w:before="0" w:after="0"/>
        <w:ind w:left="142" w:hanging="0"/>
        <w:contextualSpacing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ⁿ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7+60+89+59+60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5 квартир;</w:t>
      </w:r>
    </w:p>
    <w:p>
      <w:pPr>
        <w:pStyle w:val="Heading1"/>
        <w:numPr>
          <w:ilvl w:val="0"/>
          <w:numId w:val="4"/>
        </w:numPr>
        <w:spacing w:lineRule="auto" w:line="228"/>
        <w:ind w:left="502" w:hanging="360"/>
        <w:rPr>
          <w:b/>
          <w:b/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>. = 1</w:t>
      </w:r>
      <w:r>
        <w:rPr>
          <w:szCs w:val="28"/>
          <w:lang w:val="ru-RU"/>
        </w:rPr>
        <w:t>6190</w:t>
      </w:r>
      <w:r>
        <w:rPr>
          <w:szCs w:val="28"/>
        </w:rPr>
        <w:t>/</w:t>
      </w:r>
      <w:r>
        <w:rPr>
          <w:szCs w:val="28"/>
          <w:lang w:val="ru-RU"/>
        </w:rPr>
        <w:t>325</w:t>
      </w:r>
      <w:r>
        <w:rPr>
          <w:szCs w:val="28"/>
        </w:rPr>
        <w:t xml:space="preserve">= </w:t>
      </w:r>
      <w:r>
        <w:rPr>
          <w:b/>
          <w:szCs w:val="28"/>
          <w:lang w:val="ru-RU"/>
        </w:rPr>
        <w:t>49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82</w:t>
      </w:r>
      <w:r>
        <w:rPr>
          <w:b/>
          <w:szCs w:val="28"/>
        </w:rPr>
        <w:t xml:space="preserve">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57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9,82 х 57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39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5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9,82 х 5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39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6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9,82 х 6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89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9,82 х 8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434 м².</w:t>
      </w:r>
    </w:p>
    <w:p>
      <w:pPr>
        <w:pStyle w:val="Normal"/>
        <w:ind w:left="567" w:hanging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701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забудови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заб.б.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прибуд. територ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пр.ж/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ної Лі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ної Лі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9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iCs/>
          <w:sz w:val="28"/>
          <w:szCs w:val="28"/>
          <w:lang w:val="uk-UA"/>
        </w:rPr>
        <w:t>розподілу прибудинкової території кварталу, в якому розміщені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житлові будинки №№ 16, 18, 20, 22, 24 по вул. Чайкіної Ліз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color w:val="FF0000"/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519430</wp:posOffset>
                </wp:positionV>
                <wp:extent cx="36766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0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1167130</wp:posOffset>
                </wp:positionV>
                <wp:extent cx="95250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9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1710055</wp:posOffset>
                </wp:positionV>
                <wp:extent cx="438150" cy="66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3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795655</wp:posOffset>
                </wp:positionV>
                <wp:extent cx="38100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62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1033780</wp:posOffset>
                </wp:positionV>
                <wp:extent cx="304800" cy="676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8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1710055</wp:posOffset>
                </wp:positionV>
                <wp:extent cx="190500" cy="1209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3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2919730</wp:posOffset>
                </wp:positionV>
                <wp:extent cx="138112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29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57725</wp:posOffset>
                </wp:positionH>
                <wp:positionV relativeFrom="paragraph">
                  <wp:posOffset>1710055</wp:posOffset>
                </wp:positionV>
                <wp:extent cx="514350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3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2252980</wp:posOffset>
                </wp:positionV>
                <wp:extent cx="161925" cy="942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77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10125</wp:posOffset>
                </wp:positionH>
                <wp:positionV relativeFrom="paragraph">
                  <wp:posOffset>1776730</wp:posOffset>
                </wp:positionV>
                <wp:extent cx="800100" cy="4286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39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3919855</wp:posOffset>
                </wp:positionV>
                <wp:extent cx="1381125" cy="238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308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2919730</wp:posOffset>
                </wp:positionV>
                <wp:extent cx="219075" cy="1000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29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4">
                <wp:simplePos x="0" y="0"/>
                <wp:positionH relativeFrom="column">
                  <wp:posOffset>1504950</wp:posOffset>
                </wp:positionH>
                <wp:positionV relativeFrom="paragraph">
                  <wp:posOffset>519430</wp:posOffset>
                </wp:positionV>
                <wp:extent cx="85725" cy="400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40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1323975</wp:posOffset>
                </wp:positionH>
                <wp:positionV relativeFrom="paragraph">
                  <wp:posOffset>919480</wp:posOffset>
                </wp:positionV>
                <wp:extent cx="180975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7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167130</wp:posOffset>
                </wp:positionV>
                <wp:extent cx="142875" cy="104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9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1271905</wp:posOffset>
                </wp:positionV>
                <wp:extent cx="619125" cy="3457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00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4729480</wp:posOffset>
                </wp:positionV>
                <wp:extent cx="5334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37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9">
                <wp:simplePos x="0" y="0"/>
                <wp:positionH relativeFrom="column">
                  <wp:posOffset>1009650</wp:posOffset>
                </wp:positionH>
                <wp:positionV relativeFrom="paragraph">
                  <wp:posOffset>4843780</wp:posOffset>
                </wp:positionV>
                <wp:extent cx="85725" cy="53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8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5377180</wp:posOffset>
                </wp:positionV>
                <wp:extent cx="3800475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423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09650</wp:posOffset>
                </wp:positionH>
                <wp:positionV relativeFrom="paragraph">
                  <wp:posOffset>4977130</wp:posOffset>
                </wp:positionV>
                <wp:extent cx="581025" cy="400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9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2">
                <wp:simplePos x="0" y="0"/>
                <wp:positionH relativeFrom="column">
                  <wp:posOffset>2800350</wp:posOffset>
                </wp:positionH>
                <wp:positionV relativeFrom="paragraph">
                  <wp:posOffset>3919855</wp:posOffset>
                </wp:positionV>
                <wp:extent cx="142875" cy="923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308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4786630</wp:posOffset>
                </wp:positionV>
                <wp:extent cx="752475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376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43150</wp:posOffset>
                </wp:positionH>
                <wp:positionV relativeFrom="paragraph">
                  <wp:posOffset>4786630</wp:posOffset>
                </wp:positionV>
                <wp:extent cx="457200" cy="104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376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4157980</wp:posOffset>
                </wp:positionV>
                <wp:extent cx="95250" cy="523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27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681855</wp:posOffset>
                </wp:positionV>
                <wp:extent cx="142875" cy="47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68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7">
                <wp:simplePos x="0" y="0"/>
                <wp:positionH relativeFrom="column">
                  <wp:posOffset>4324350</wp:posOffset>
                </wp:positionH>
                <wp:positionV relativeFrom="paragraph">
                  <wp:posOffset>4729480</wp:posOffset>
                </wp:positionV>
                <wp:extent cx="47625" cy="247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37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4350</wp:posOffset>
                </wp:positionH>
                <wp:positionV relativeFrom="paragraph">
                  <wp:posOffset>4977130</wp:posOffset>
                </wp:positionV>
                <wp:extent cx="635" cy="161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39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95700</wp:posOffset>
                </wp:positionH>
                <wp:positionV relativeFrom="paragraph">
                  <wp:posOffset>2653030</wp:posOffset>
                </wp:positionV>
                <wp:extent cx="457200" cy="38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0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09650</wp:posOffset>
                </wp:positionH>
                <wp:positionV relativeFrom="paragraph">
                  <wp:posOffset>2138680</wp:posOffset>
                </wp:positionV>
                <wp:extent cx="2105025" cy="781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68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71975</wp:posOffset>
                </wp:positionH>
                <wp:positionV relativeFrom="paragraph">
                  <wp:posOffset>5186680</wp:posOffset>
                </wp:positionV>
                <wp:extent cx="495300" cy="85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408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86145" cy="6466205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94" t="8888" r="31574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Квартал житлових будинків №№ 26, 28, 30, 32 по вул. Чайкіної Лізи</w:t>
      </w:r>
    </w:p>
    <w:p>
      <w:pPr>
        <w:pStyle w:val="Normal"/>
        <w:spacing w:lineRule="auto" w:line="228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spacing w:lineRule="auto" w:line="228"/>
        <w:ind w:left="567" w:hanging="425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6000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 805+ 855+ 943 + 895 = </w:t>
      </w:r>
      <w:r>
        <w:rPr>
          <w:b/>
          <w:szCs w:val="28"/>
        </w:rPr>
        <w:t>3498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16000 – 3498 = </w:t>
      </w:r>
      <w:r>
        <w:rPr>
          <w:b/>
          <w:szCs w:val="28"/>
        </w:rPr>
        <w:t xml:space="preserve">12502 м²; 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142" w:hanging="0"/>
        <w:contextualSpacing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ⁿ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6+89+44+5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9 квартир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>
          <w:b/>
          <w:b/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12502/229= </w:t>
      </w:r>
      <w:r>
        <w:rPr>
          <w:b/>
          <w:szCs w:val="28"/>
        </w:rPr>
        <w:t>54,59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44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54,59 х 44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02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4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54,59 х 4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11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5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54,59 х 5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30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54,59 х 8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859 м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7" w:hanging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701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забудови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заб.б.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прибуд. територ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пр.ж/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ної Лізи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1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9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2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02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озподілу прибудинкової території кварталу, в якому розміщені житлові будинки №№ 26, 28, 30 по вул. Чайкіної Ліз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1155065</wp:posOffset>
                </wp:positionV>
                <wp:extent cx="2886075" cy="514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90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69415</wp:posOffset>
                </wp:positionV>
                <wp:extent cx="1181100" cy="1152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1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2572385</wp:posOffset>
                </wp:positionV>
                <wp:extent cx="1800225" cy="2495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202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1896110</wp:posOffset>
                </wp:positionV>
                <wp:extent cx="95250" cy="6762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49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1896110</wp:posOffset>
                </wp:positionV>
                <wp:extent cx="952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4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1155065</wp:posOffset>
                </wp:positionV>
                <wp:extent cx="95250" cy="7410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90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7395" cy="588137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6" t="12856" r="35731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2:00Z</dcterms:created>
  <dc:creator>Rew</dc:creator>
  <dc:description/>
  <cp:keywords/>
  <dc:language>en-US</dc:language>
  <cp:lastModifiedBy>Общий</cp:lastModifiedBy>
  <cp:lastPrinted>2017-02-14T10:31:00Z</cp:lastPrinted>
  <dcterms:modified xsi:type="dcterms:W3CDTF">2017-02-28T08:37:00Z</dcterms:modified>
  <cp:revision>5</cp:revision>
  <dc:subject/>
  <dc:title> </dc:title>
</cp:coreProperties>
</file>