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=============================================================================================================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 xml:space="preserve">                       </w:t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6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удованого нежитлового приміщ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едична, 32/23 в м. Покр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алічян Тетяни Григорівни та Трофімової Ольги Юріївни щодо надання згоди на реконструкцію під магазин продовольчих та непродовольчих товарів вбудованого нежитлового приміщення по                      вул. Медична, 32/23, яке належить їм на підставі документів про право спільної часткової власності ХХХХХ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Погодити Галічян Тетяні Григорівні та Трофімовій Ользі Юріївні реконструкцію вбудованого нежитлового приміщення загальною площею 41,7 м² по вул. Медична, 32/23 під магазин продовольчих та непродовольчих товарі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алічян Т. Г. та Трофімову О. Ю.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1:00Z</dcterms:created>
  <dc:creator>Rew</dc:creator>
  <dc:description/>
  <cp:keywords/>
  <dc:language>en-US</dc:language>
  <cp:lastModifiedBy>Общий</cp:lastModifiedBy>
  <cp:lastPrinted>2017-02-06T09:08:00Z</cp:lastPrinted>
  <dcterms:modified xsi:type="dcterms:W3CDTF">2017-02-28T08:35:00Z</dcterms:modified>
  <cp:revision>6</cp:revision>
  <dc:subject/>
  <dc:title> </dc:title>
</cp:coreProperties>
</file>