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6690</wp:posOffset>
                </wp:positionV>
                <wp:extent cx="6101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6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 «Виробничий корпус цеху 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тичних миючих засобів. Реконструкція.</w:t>
      </w:r>
    </w:p>
    <w:p>
      <w:pPr>
        <w:pStyle w:val="Normal"/>
        <w:spacing w:lineRule="auto" w:line="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зварювального посту на відм. + 5,000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0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Проктер енд Гембл Украї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0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ральська, 1-а в м. Пок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0"/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0"/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ab/>
        <w:t>Розглянувши заяву ТОВ «Проктер енд Гембл Україна» щодо надання згоди на реконструкцію об’єкта «Виробничий корпус цеху синтетичних миючих засобів. Реконструкція. Влаштування зварювального посту на відм. + 5,000» по вул. Уральська, 1-а в м. Покров, який належить товариству на підставі пра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(Витяг про державну реєстрацію прав від 28.03.2012 № 33629441, реєстраційний номер 33748600)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Погодити ТОВ «Проктер енд Гембл Україна» реконструкцію об’єкта «Виробничий корпус цеху синтетичних миючих засобів. Реконструкція. Влаштування зварювального посту на відм. + 5,000» по вул. Уральська, 1-а в      м. Покр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ТОВ «Проктер енд Гембл Україна»: 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0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0"/>
        <w:ind w:right="-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spacing w:lineRule="auto" w:line="220"/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spacing w:lineRule="auto" w:line="220"/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spacing w:lineRule="auto" w:line="220"/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spacing w:lineRule="auto" w:line="220"/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Rew</dc:creator>
  <dc:description/>
  <cp:keywords/>
  <dc:language>en-US</dc:language>
  <cp:lastModifiedBy>Общий</cp:lastModifiedBy>
  <cp:lastPrinted>2017-02-06T09:10:00Z</cp:lastPrinted>
  <dcterms:modified xsi:type="dcterms:W3CDTF">2017-02-28T08:35:00Z</dcterms:modified>
  <cp:revision>8</cp:revision>
  <dc:subject/>
  <dc:title> </dc:title>
</cp:coreProperties>
</file>