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============================================================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2”  лютого 2017 р.                                                                               № 54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 від плати за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  ХХХХХ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Керуючись  частиною 1 статті 52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19 Положення про територіальний центр соціального обслуговування (надання соціальних послуг), затвердженого рішенням  виконавчого комітету від 25.02.2010 року          № 36 та з метою  соціального захисту громадян міста, які опинилися  в складних  життєвих обставинах на підставі  порушеного клопотання директором територіального центру Даниленко Н.Е. про звільнення  ХХХХХ від плати  за надання соціальних послуг у відділенні соціальної допомоги вдома  територіального центру соціального обслуговування (надання соціальних послуг) в</w:t>
      </w:r>
      <w:r>
        <w:rPr>
          <w:sz w:val="28"/>
          <w:szCs w:val="28"/>
          <w:lang w:val="uk-UA"/>
        </w:rPr>
        <w:t xml:space="preserve">иконавчий комітет  Покровської мі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з 01.03.2017 року від плати за надання  соціальних послуг  у відділенні соціальної допомоги вдома територіального центру  соціального обслуговування ( надання соціальних послуг) ХХХХХ.</w:t>
      </w:r>
    </w:p>
    <w:p>
      <w:pPr>
        <w:pStyle w:val="Style13"/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 ( надання соціальних послуг) Даниленко Н.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 Контро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виконанням даного рішення покласти на заступника міського голови Бондаренко Н.О.</w:t>
      </w: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Даниленко Н.Е., 44917</w:t>
      </w:r>
      <w:r>
        <w:rPr>
          <w:b/>
          <w:szCs w:val="28"/>
          <w:lang w:val="uk-UA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Leon</dc:creator>
  <dc:description/>
  <cp:keywords/>
  <dc:language>en-US</dc:language>
  <cp:lastModifiedBy>Общий</cp:lastModifiedBy>
  <cp:lastPrinted>2017-02-14T11:54:00Z</cp:lastPrinted>
  <dcterms:modified xsi:type="dcterms:W3CDTF">2017-02-28T08:34:00Z</dcterms:modified>
  <cp:revision>7</cp:revision>
  <dc:subject/>
  <dc:title/>
</cp:coreProperties>
</file>