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 Р О Е К Т  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Покро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го комунального підприємства </w:t>
      </w:r>
    </w:p>
    <w:p>
      <w:pPr>
        <w:pStyle w:val="Normal"/>
        <w:rPr/>
      </w:pPr>
      <w:r>
        <w:rPr>
          <w:sz w:val="28"/>
          <w:szCs w:val="28"/>
          <w:lang w:val="uk-UA"/>
        </w:rPr>
        <w:t>«ЖитлКомСервіс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раховуючи необхідність створення спеціалізованого підприємства для виконання функцій з утримання об’єктів житлової нерухомості, забезпечення контролю за використанням об’єктів благоустрою відповідно до їх функціонального призначення, відповідно до пункту 30 частини 1 статті 26, пункту 3 частини 4 статті 42 Закону України «Про місцеве самоврядування в України», статті 78 Господарського кодексу України ,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Створити юридичну особу - Покровське міське комунальне підприємство «ЖитлКомСервіс»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статут Покровського міського комунального підприємства «ЖитлКомСервіс» згідно з додатком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3. Надати повноваження начальнику юридичного відділу виконавчого комітету Покровської міської ради Хоміку О.В. на проведення реєстрації юридичної особи Покровського міського комунального підприємства «ЖитлКомСервіс». </w:t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</w:t>
      </w:r>
    </w:p>
    <w:p>
      <w:pPr>
        <w:pStyle w:val="Normal"/>
        <w:ind w:firstLine="888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ind w:firstLine="888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Style19">
    <w:name w:val="Текст примечания"/>
    <w:basedOn w:val="Normal"/>
    <w:qFormat/>
    <w:pPr/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8:00Z</dcterms:created>
  <dc:creator>ПК</dc:creator>
  <dc:description/>
  <cp:keywords/>
  <dc:language>en-US</dc:language>
  <cp:lastModifiedBy>экономика</cp:lastModifiedBy>
  <cp:lastPrinted>2017-02-22T10:58:00Z</cp:lastPrinted>
  <dcterms:modified xsi:type="dcterms:W3CDTF">2017-02-23T08:18:00Z</dcterms:modified>
  <cp:revision>3</cp:revision>
  <dc:subject/>
  <dc:title>копія</dc:title>
</cp:coreProperties>
</file>