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УЖКГ та будівництва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 xml:space="preserve">ОМКП «Орджонікідзетеплоенерго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300"/>
        <w:ind w:firstLine="709"/>
        <w:rPr>
          <w:szCs w:val="28"/>
        </w:rPr>
      </w:pPr>
      <w:r>
        <w:rPr>
          <w:szCs w:val="28"/>
        </w:rPr>
        <w:t>На підставі звернення директора ОМКП «Орджонікідзетеплоенерго» Бондарука Р.К. від 22.02.2017р, щодо стану розрахунків підприємства по сплаті заборгованості з внесків до пенсійного фонду України, єдиного соціального внеску та у зв’язку з необхідністю вжиття термінових заходів щодо її погашення, керуючись, керуючись ст. 29 Закону України „Про  місцеве самоврядування в Україні ”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управлінню житлово-комунального господарства та будівництва виконкому Покровської міської ради (Ребенок В.В) безоплатно передати з господарського відання (балансу) у господарське відання (на баланс) Орджонікідзевського міського комунального підприємства «Орджонікідзетеплоенерго» (Бондарук Р.К.) комунального майна згідно додатку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управління житлово-комунального господарства та будівництва виконавчого комітету Покровської міської ради Ребенку В.В та директору Орджонікідзевського міського комунального підприємства «Орджонікідзетеплоенерго» Бундаруку Р.К. оформити передачу і приймання комунального майна актом приймання–передачі у порядку і терміни, встановлені чинним законодавством Україн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  <w:lang w:val="uk-UA"/>
        </w:rPr>
        <w:t xml:space="preserve">3. За результатами приймання майна директору ОМКП «Орджонікідзетеплоенерго» Бондаруку Р.К.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вати створення комісії з списання основних засобів підприємства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  <w:lang w:val="uk-UA"/>
        </w:rPr>
        <w:t>- провести експертну оцінку вартості основних засобів, що за висновками комісії будуть визнані такими, що не підлягають подальшій експлуатації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твердити рішенням Покровської міської ради звіт про оцінку вартості таких основних засобів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  <w:lang w:val="uk-UA"/>
        </w:rPr>
        <w:t>- ініціювати затвердження рішенням Покровської міської ради акту(ів) про списання таких основних засобів;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 щодо якого прийнято рішення про списання здати на металобрухт, отримані кошти спрямувати на зменшення заборгованості з сплати внесків до пенсійного фонду України та єдиного соціального внеску.</w:t>
      </w:r>
    </w:p>
    <w:p>
      <w:pPr>
        <w:pStyle w:val="Normal"/>
        <w:spacing w:lineRule="exact" w:line="260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якотін 42244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6:00Z</dcterms:created>
  <dc:creator>FuckYouBill</dc:creator>
  <dc:description/>
  <cp:keywords/>
  <dc:language>en-US</dc:language>
  <cp:lastModifiedBy>экономика</cp:lastModifiedBy>
  <cp:lastPrinted>2017-02-15T15:42:00Z</cp:lastPrinted>
  <dcterms:modified xsi:type="dcterms:W3CDTF">2017-02-23T09:09:00Z</dcterms:modified>
  <cp:revision>4</cp:revision>
  <dc:subject/>
  <dc:title>Про затвердження заходів з утримання</dc:title>
</cp:coreProperties>
</file>