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/>
      </w:pPr>
      <w:r>
        <w:rPr>
          <w:sz w:val="30"/>
          <w:szCs w:val="30"/>
        </w:rPr>
        <w:t>ПОКРОВСЬКА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П Р О Е К Т  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о приєднання д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європейської ініціатив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«Угода мерів»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exact" w:line="28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рийняття у 2008 році Пакету ініціатив ЄС з питань клімату й енергетики, Європейська комісія започатковувала Угоду мерів для заохочення й підтримки зусиль, яких докладають місцеві органи влади у сферах розробки й реалізації політики сталого енергетичного розвитку.</w:t>
      </w:r>
    </w:p>
    <w:p>
      <w:pPr>
        <w:pStyle w:val="Style20"/>
        <w:spacing w:lineRule="exact" w:line="28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яки Угоді мерів, установи ЄС зробили безпрецедентний крок у безпосередньому залученні місцевих і регіональних органів влади, тим самим визнаючи їхню важливу роль у досягненні амбітних цілей у галузі енергетики й збереження клімат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ровідну  ініціативу, започатковану Європейським Союзом, з метою забезпечення сталого розвитку  територіальної громади м. Покров, керуючись ст. 25 Закону України «Про місцеве самоврядування в Україні», міська рада  </w:t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1. Схвалити європейську ініціативу «Угода мерів» (</w:t>
      </w:r>
      <w:r>
        <w:rPr>
          <w:sz w:val="28"/>
          <w:szCs w:val="28"/>
          <w:lang w:val="en-US"/>
        </w:rPr>
        <w:t>Covena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yo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im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  <w:lang w:val="uk-UA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єднатися до європейської ініціативи «Угода мерів» та взяти на себе зобов'язання скоротити на своїй території викид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та, за можливості, інших парникових газів) щонайменше на 20% до 2020 року за рахунок заходів з підвищення енергоефективності та використання відновлюваних джерел енергії, а також підвищувати стійкість за рахунок адаптації до наслідків зміни кліма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міського голову  Шаповала Олександра Миколайовича від імені територіальної громади м. Покров підписати угоду за формою приєдна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ю дій щодо виконання цього рішення покласти на заступника міського голови Чистякова О.Г., контроль за виконанням даного рішення покласти на постійну депутатську комісію міської ради з питань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стобудування та архітектури, землекористування та охорони навколишнього природного середовища (Сорокіна Л.М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80"/>
        <w:rPr/>
      </w:pPr>
      <w:r>
        <w:rPr>
          <w:sz w:val="20"/>
          <w:szCs w:val="20"/>
          <w:lang w:val="uk-UA"/>
        </w:rPr>
        <w:t>Гальяд т.4-22-44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6:00Z</dcterms:created>
  <dc:creator>User</dc:creator>
  <dc:description/>
  <cp:keywords/>
  <dc:language>en-US</dc:language>
  <cp:lastModifiedBy>экономика</cp:lastModifiedBy>
  <cp:lastPrinted>2017-02-21T17:15:00Z</cp:lastPrinted>
  <dcterms:modified xsi:type="dcterms:W3CDTF">2017-02-23T08:26:00Z</dcterms:modified>
  <cp:revision>2</cp:revision>
  <dc:subject/>
  <dc:title>МІСЦЕВЕ    САМОВРЯДУВАННЯ</dc:title>
</cp:coreProperties>
</file>