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5» лютого  2017  р.                                                                          № 51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І. 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4 065 733,00 грн, який утворився за рахунок надходжень до міського бюджету, спрямува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иконавчому  комітету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центру первинної медико-санітарної допомоги м. Покров на суму 2 270 103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- по управлінню освіти у сумі 768 230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- по управлінню праці та соціального захисту населення у сумі 600 000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- по відділу культури виконавчого комітету у сумі 427 40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ІІ. Перерозподілити планові призначення загального  фонду</w:t>
      </w:r>
      <w:r>
        <w:rPr>
          <w:szCs w:val="28"/>
        </w:rPr>
        <w:t xml:space="preserve"> міського бюджету без зміни річного розпису видатків:</w:t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 по управлінню праці та соціального захисту населення у сумі 60 500,00 грн.</w:t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9:00Z</dcterms:created>
  <dc:creator>User</dc:creator>
  <dc:description/>
  <cp:keywords/>
  <dc:language>en-US</dc:language>
  <cp:lastModifiedBy>Customer</cp:lastModifiedBy>
  <cp:lastPrinted>2017-02-08T08:42:00Z</cp:lastPrinted>
  <dcterms:modified xsi:type="dcterms:W3CDTF">2017-02-16T07:52:00Z</dcterms:modified>
  <cp:revision>6</cp:revision>
  <dc:subject/>
  <dc:title/>
</cp:coreProperties>
</file>