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лютого</w:t>
      </w:r>
      <w:r>
        <w:rPr>
          <w:sz w:val="28"/>
          <w:szCs w:val="28"/>
          <w:lang w:val="uk-UA"/>
        </w:rPr>
        <w:t xml:space="preserve"> 2017 р.                    </w:t>
        <w:tab/>
        <w:t xml:space="preserve">                </w:t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53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ХХІІІ міжнародному турні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кробатики «Зірки над Бугом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та з метою підвищення майстерності спортсменів, представництва команди міста Покров на ХХІІІ міжнародному турнірі з акробатики «Зірки над Бугом»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Тиква О.С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. Направити до м. Вінниця тренерів-викладачів Образцову О.П. та Мацокіну В.В. та 4 спортсмени для участі у ХХІІІ міжнародному турнірі з акробатики «Зірки над Бугом» з 23.02.2017 р. по 25.02.2017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іста у ХХІІІ міжнародному турнірі з акробатики «Зірки над Бугом» (2 тренера-викладача та 4 спортсмени) до 23.02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Конюшенко Т.М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абезпечити участь команди міста Покров (2 тренера-викладача та 4 спортсмени) у ХХІІІ міжнародному турнірі з акробатики «Зірки над Бугом» з 23.02.2017 р. по 25.02.2017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ів-викладачів комунального позашкільного навчального закладу «Дитячо-юнацька спортивна школа» Образцову О.П. та Мацокіну В.В. відповідальними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іста Покров у ХХІІІ міжнародному турнірі з акробатики «Зірки над Бугом»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Тиква О.С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 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 С. Маглиш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>Н. 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ква 4-20-59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9:00Z</dcterms:created>
  <dc:creator>Rew</dc:creator>
  <dc:description/>
  <cp:keywords/>
  <dc:language>en-US</dc:language>
  <cp:lastModifiedBy>Спорт</cp:lastModifiedBy>
  <cp:lastPrinted>2017-02-20T10:20:00Z</cp:lastPrinted>
  <dcterms:modified xsi:type="dcterms:W3CDTF">2017-02-20T08:37:00Z</dcterms:modified>
  <cp:revision>10</cp:revision>
  <dc:subject/>
  <dc:title> </dc:title>
</cp:coreProperties>
</file>