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u w:val="single"/>
          <w:lang w:val="uk-UA"/>
        </w:rPr>
        <w:t>15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лютого</w:t>
      </w:r>
      <w:r>
        <w:rPr>
          <w:sz w:val="28"/>
          <w:szCs w:val="28"/>
          <w:lang w:val="uk-UA"/>
        </w:rPr>
        <w:t xml:space="preserve"> 2017  р.                              </w:t>
        <w:tab/>
        <w:t xml:space="preserve">                                        № </w:t>
      </w:r>
      <w:r>
        <w:rPr>
          <w:sz w:val="28"/>
          <w:szCs w:val="28"/>
          <w:u w:val="single"/>
          <w:lang w:val="uk-UA"/>
        </w:rPr>
        <w:t>54-р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І етапі Чемпіонату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втомодельного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адіокеровані модел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32, ст. 42 Закону України «Про місцеве самоврядування в Україні», статтями 5, 6 Закону України «Про фізичну культуру та спорт», Указом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ішенням ІІІ пленарного засідання 16 сесії Покровської міської ради 7 скликання від 16 грудня 2016 року №25 «Про затвердження міської програми «Розвиток фізичної культури та спорту в місті Покров на період 2017-2018 років», та з метою представництва команди міста Покров на І етапі Чемпіонату України з автомодельного спорту (радіокеровані моделі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Відділу молоді та спорту (Тиква О.С.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Направити до м. Миколаїв керівника автомодельного гуртка КПНЗ «БТДЮ» та 2 учнів для участі у І етапі Чемпіонату України з автомодельного спорту (радіокеровані моделі) з 17.02.2017 р. по 19.02.2017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Скласти кошторис витрат участі команди м.Покров у І етапі Чемпіонату України з автомодельного спорту (радіокеровані моделі) (керівник гуртка та 2 учні) до 17.02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иректору КПНЗ «БТДЮ» (Якимова Н. Л.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участь команди м. Покров (керівник гуртка та 2 учні) у І етапі Чемпіонату України з автомодельного спорту (радіокеровані моделі) з 17.02.2017 р. по 19.02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керівника автомодельного гуртка Томілова В.В. відповідальним за </w:t>
      </w:r>
      <w:r>
        <w:rPr>
          <w:spacing w:val="-20"/>
          <w:sz w:val="28"/>
          <w:szCs w:val="28"/>
          <w:lang w:val="uk-UA"/>
        </w:rPr>
        <w:t xml:space="preserve">життя та </w:t>
      </w:r>
      <w:r>
        <w:rPr>
          <w:sz w:val="28"/>
          <w:szCs w:val="28"/>
          <w:lang w:val="uk-UA"/>
        </w:rPr>
        <w:t>здоров’я дітей на період поїздки та проведення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3. Підготувати матеріал, за результатами змагань команди м. Покров у І етапі Чемпіонату України з автомодельного спорту (радіокеровані моделі),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 П.) провести фінансування заходу згідно кошторису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ординацію роботи щодо розпорядження  покласти на відділ молоді та спорту (Тиква О.С.), контроль – на заступника міського голови </w:t>
      </w:r>
      <w:r>
        <w:rPr>
          <w:sz w:val="28"/>
          <w:szCs w:val="28"/>
        </w:rPr>
        <w:t>Бондаренк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 О. Бондар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 С. Маглиш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 В. Міщенко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иква 4-20-59</w:t>
      </w:r>
    </w:p>
    <w:sectPr>
      <w:type w:val="nextPage"/>
      <w:pgSz w:w="11906" w:h="16838"/>
      <w:pgMar w:left="147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uk-UA"/>
    </w:rPr>
  </w:style>
  <w:style w:type="character" w:styleId="21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9:00Z</dcterms:created>
  <dc:creator>Rew</dc:creator>
  <dc:description/>
  <cp:keywords/>
  <dc:language>en-US</dc:language>
  <cp:lastModifiedBy>Спорт</cp:lastModifiedBy>
  <cp:lastPrinted>2017-02-20T10:15:00Z</cp:lastPrinted>
  <dcterms:modified xsi:type="dcterms:W3CDTF">2017-02-20T08:38:00Z</dcterms:modified>
  <cp:revision>13</cp:revision>
  <dc:subject/>
  <dc:title> </dc:title>
</cp:coreProperties>
</file>