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2"/>
          <w:lang w:val="uk-UA"/>
        </w:rPr>
        <w:t>10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2"/>
          <w:lang w:val="uk-UA"/>
        </w:rPr>
        <w:t xml:space="preserve"> лютого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</w:t>
      </w:r>
      <w:r>
        <w:rPr>
          <w:sz w:val="28"/>
          <w:szCs w:val="22"/>
        </w:rPr>
        <w:tab/>
        <w:t xml:space="preserve">              </w:t>
        <w:tab/>
        <w:t xml:space="preserve">       </w:t>
      </w:r>
      <w:r>
        <w:rPr>
          <w:sz w:val="28"/>
          <w:szCs w:val="22"/>
          <w:lang w:val="uk-UA"/>
        </w:rPr>
        <w:t xml:space="preserve">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46-р</w:t>
      </w:r>
    </w:p>
    <w:p>
      <w:pPr>
        <w:pStyle w:val="Normal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Про проведення молодіжної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кції до Дня закоханих</w:t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061" w:leader="underscor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розділом 7 рішення 3 сесії 7 скликання Покровської міської ради від 24 грудня 2015 р. № 31 «Про затвердження міської програми «Молодь Покрова 2016-2018 р. р.» (із змінами, згідно рішення ІІ пленарного засідання 17 сесії 7 скликання Покровської міської ради від 20 січня 2017 р. № 20 «</w:t>
      </w:r>
      <w:r>
        <w:rPr>
          <w:spacing w:val="-7"/>
          <w:sz w:val="28"/>
          <w:szCs w:val="28"/>
          <w:lang w:val="uk-UA"/>
        </w:rPr>
        <w:t>Про внесення змін до рішень Орджонікідзевської міської ради</w:t>
      </w:r>
      <w:r>
        <w:rPr>
          <w:bCs/>
          <w:sz w:val="28"/>
          <w:szCs w:val="28"/>
          <w:lang w:val="uk-UA"/>
        </w:rPr>
        <w:t>») з метою підтримки ініціатив Молодіжної ради при виконавчому комітеті Покровської міської ради та організації молодіжного дозвілл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овести молодіжну акцію до Дня закоханих </w:t>
      </w:r>
      <w:r>
        <w:rPr>
          <w:bCs/>
          <w:sz w:val="28"/>
          <w:szCs w:val="28"/>
          <w:lang w:val="uk-UA"/>
        </w:rPr>
        <w:t>14 лютого 201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uk-UA"/>
        </w:rPr>
        <w:t xml:space="preserve"> р. о 17.00 год. на площі ім. І. Д. Сірк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ідділу молоді та спорту (Селезньова Я. Ю.), відділу культури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дарєва Т. М.), забезпечити підготовку та проведення молодіжної акції до Дня закоханих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Міській газеті «Козацька вежа» (Попова В. О.), прес-службі міського голови (Сізова О. А.) висвітлити захід у З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Контроль за виконанням цього розпорядження покласти на заступника міського голови Н. О. Бондаренко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</w:t>
        <w:tab/>
        <w:tab/>
        <w:t xml:space="preserve">О. М.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лезньова 4-20-5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0:00Z</dcterms:created>
  <dc:creator>XTreme</dc:creator>
  <dc:description/>
  <cp:keywords/>
  <dc:language>en-US</dc:language>
  <cp:lastModifiedBy>Спорт</cp:lastModifiedBy>
  <cp:lastPrinted>2017-02-08T11:38:00Z</cp:lastPrinted>
  <dcterms:modified xsi:type="dcterms:W3CDTF">2017-02-13T09:59:00Z</dcterms:modified>
  <cp:revision>6</cp:revision>
  <dc:subject/>
  <dc:title>                                 </dc:title>
</cp:coreProperties>
</file>