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лютого 2017</w:t>
      </w:r>
      <w:r>
        <w:rPr>
          <w:sz w:val="28"/>
          <w:szCs w:val="28"/>
          <w:lang w:val="uk-UA"/>
        </w:rPr>
        <w:t xml:space="preserve"> р.                    </w:t>
        <w:tab/>
        <w:t xml:space="preserve">                </w:t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52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області з волейб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2001-2002 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 та з метою підвищення майстерності спортсменів, представництва команди міста Покров на Чемпіонаті області з волейболу серед юнаків 2001-2002 р. н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Тиква О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. Направити до м. Нікополь тренера-викладача Мурашову Л.М. та 12 спортсменів для участі у Чемпіонаті області з волейболу серед юнаків 2001-2002 р. н. з 16.02.2017 р. по 18.02.2017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Чемпіонаті області з волейболу серед юнаків 2001-2002 р. н. (тренер-викладач та 12 спортсменів) до 16.02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Конюшенко Т. М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участь команди міста Покров (тренер-викладач та 12 спортсменів) у Чемпіонаті області з волейболу серед юнаків 2001-2002 р. н. з 16.02.2017 р. по 18.02.2017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Мурашову Л. М. відповідальною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у Чемпіонаті області з волейболу серед юнаків 2001-2002 р. н., 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Тиква О.С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>Н. 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иква 4-20-59</w:t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3:00Z</dcterms:created>
  <dc:creator>Rew</dc:creator>
  <dc:description/>
  <cp:keywords/>
  <dc:language>en-US</dc:language>
  <cp:lastModifiedBy>Спорт</cp:lastModifiedBy>
  <cp:lastPrinted>2017-02-17T09:11:00Z</cp:lastPrinted>
  <dcterms:modified xsi:type="dcterms:W3CDTF">2017-02-17T07:16:00Z</dcterms:modified>
  <cp:revision>8</cp:revision>
  <dc:subject/>
  <dc:title> </dc:title>
</cp:coreProperties>
</file>