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Е К Т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, з малозабезпечених сімей (додаток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2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 родин, які опинились в складних життєвих обставинах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безпечити безкоштовним харчуванням (сніданок, обід) та звільнити на 100% від оплати за харчування дітей з особливими освітніми потребами, які навчаються у спеціальних та реабілітаційних класах               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nady</dc:creator>
  <dc:description/>
  <cp:keywords/>
  <dc:language>en-US</dc:language>
  <cp:lastModifiedBy>Ольга</cp:lastModifiedBy>
  <dcterms:modified xsi:type="dcterms:W3CDTF">2017-02-16T11:36:00Z</dcterms:modified>
  <cp:revision>25</cp:revision>
  <dc:subject/>
  <dc:title>Додаток </dc:title>
</cp:coreProperties>
</file>