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Cs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381000" cy="5715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 </w:t>
      </w:r>
      <w:r>
        <w:rPr>
          <w:bCs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pacing w:val="20"/>
          <w:sz w:val="28"/>
          <w:szCs w:val="28"/>
          <w:lang w:val="uk-UA"/>
        </w:rPr>
      </w:pPr>
      <w:r>
        <w:rPr>
          <w:b/>
          <w:bCs/>
          <w:spacing w:val="20"/>
          <w:sz w:val="28"/>
          <w:szCs w:val="28"/>
          <w:lang w:val="uk-UA"/>
        </w:rPr>
        <w:t>РОЗПОРЯДЖЕННЯ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10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u w:val="single"/>
          <w:lang w:val="uk-UA"/>
        </w:rPr>
        <w:t>лютого</w:t>
      </w:r>
      <w:r>
        <w:rPr>
          <w:sz w:val="22"/>
          <w:szCs w:val="22"/>
          <w:lang w:val="uk-UA"/>
        </w:rPr>
        <w:t xml:space="preserve"> 2</w:t>
      </w:r>
      <w:r>
        <w:rPr>
          <w:sz w:val="22"/>
          <w:szCs w:val="22"/>
        </w:rPr>
        <w:t>01</w:t>
      </w:r>
      <w:r>
        <w:rPr>
          <w:sz w:val="22"/>
          <w:szCs w:val="22"/>
          <w:lang w:val="uk-UA"/>
        </w:rPr>
        <w:t xml:space="preserve">7 </w:t>
      </w:r>
      <w:r>
        <w:rPr>
          <w:sz w:val="22"/>
          <w:szCs w:val="22"/>
        </w:rPr>
        <w:t>р.</w:t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ab/>
        <w:tab/>
        <w:t xml:space="preserve">              </w:t>
        <w:tab/>
        <w:t xml:space="preserve">       </w: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u w:val="single"/>
          <w:lang w:val="uk-UA"/>
        </w:rPr>
        <w:t>49-р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 підготовку та проведення  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вята Масляної у місті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  ст. 42 закону України «Про місцеве самоврядування в Україні» та  </w:t>
      </w:r>
      <w:r>
        <w:rPr>
          <w:bCs/>
          <w:sz w:val="28"/>
          <w:szCs w:val="28"/>
          <w:lang w:val="uk-UA"/>
        </w:rPr>
        <w:t xml:space="preserve">на виконання   міської комплексної програми розвитку основних напрямків культури та духовності в місті на 2017-2019 рр.. </w:t>
      </w:r>
      <w:r>
        <w:rPr>
          <w:sz w:val="28"/>
          <w:szCs w:val="28"/>
          <w:lang w:val="uk-UA"/>
        </w:rPr>
        <w:t>з метою відродження та популяризації  народних звичаїв та обряді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. Затвердити  план  з підготовки та проведення  заходів  з    відзначення  свята Масляної у місті (додаток ).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pacing w:val="2"/>
          <w:sz w:val="28"/>
          <w:szCs w:val="28"/>
          <w:lang w:val="uk-UA"/>
        </w:rPr>
        <w:t xml:space="preserve">Організаційному   відділу (Смірнова І.С.),  управлінню      освіти  (Рубаха Г.П.), відділу культури (Сударєва Т.М.), </w:t>
      </w:r>
      <w:r>
        <w:rPr>
          <w:sz w:val="28"/>
          <w:szCs w:val="28"/>
          <w:lang w:val="uk-UA"/>
        </w:rPr>
        <w:t xml:space="preserve"> ДПТНЗ «Покровський центр підготовки та перепідготовки робітничих кадрів»  (Дяченко Н.В.),</w:t>
      </w:r>
      <w:r>
        <w:rPr>
          <w:color w:val="000000"/>
          <w:spacing w:val="2"/>
          <w:sz w:val="28"/>
          <w:szCs w:val="28"/>
          <w:lang w:val="uk-UA"/>
        </w:rPr>
        <w:t xml:space="preserve">  відділу молоді та спорту  (Селезньова Я.Ю.) взяти активну участь в організації та проведенні свята Масляної 24 лютого 2017р. о 16.30.год.на площі ім. І.Сірка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2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pacing w:val="2"/>
          <w:sz w:val="28"/>
          <w:szCs w:val="28"/>
          <w:lang w:val="uk-UA"/>
        </w:rPr>
        <w:t>МКП „ Добробут” (Ревуцький А.С.) 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провести благоустрій   площі ім. І.Сірка до  23.02.2017р.;</w:t>
      </w:r>
    </w:p>
    <w:p>
      <w:pPr>
        <w:pStyle w:val="Normal"/>
        <w:rPr/>
      </w:pPr>
      <w:r>
        <w:rPr>
          <w:color w:val="000000"/>
          <w:spacing w:val="2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  безперебійне    енергопостачання    під   час проведення   свята   24 лютого 2017р.  з 15.30. до 19.00 год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5. Відділу культури   (Сударєва Т.М.)  :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>-    забезпечити озвучення   свята Масляної   24 лютого 2017р. з  15.30 год.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- відпрацювати сценарні моменти свята;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- забезпечити візуалізацію  на мультимедійний екран щодо </w:t>
      </w:r>
      <w:r>
        <w:rPr>
          <w:sz w:val="28"/>
          <w:szCs w:val="28"/>
          <w:lang w:val="uk-UA"/>
        </w:rPr>
        <w:t>відзначення свята Масляної 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Начальнику  відділу з   питань   торгівлі та захисту прав споживачів (Лінська Н.В.) організувати  роботу  торгівельних точок з млинцями та сувенірної продукції на площі ім. І.Сірка 24 лютого 2017р.  з 15.30 год. до 19.00.год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32"/>
          <w:szCs w:val="32"/>
          <w:lang w:val="uk-UA"/>
        </w:rPr>
      </w:pPr>
      <w:r>
        <w:rPr>
          <w:color w:val="000000"/>
          <w:spacing w:val="2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Покровському   відділенню  поліції   Нікопольського відділу поліції  (Войнов С.М.) (за згодою)</w:t>
      </w:r>
      <w:r>
        <w:rPr>
          <w:color w:val="000000"/>
          <w:spacing w:val="2"/>
          <w:sz w:val="28"/>
          <w:szCs w:val="28"/>
          <w:lang w:val="uk-UA"/>
        </w:rPr>
        <w:t xml:space="preserve"> забезпечити охорону громадського правопорядку під час проведення свята 24 лютого 2017р.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1843" w:leader="none"/>
        </w:tabs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color w:val="000000"/>
          <w:spacing w:val="2"/>
          <w:sz w:val="16"/>
          <w:szCs w:val="16"/>
          <w:lang w:val="uk-UA"/>
        </w:rPr>
      </w:pPr>
      <w:r>
        <w:rPr>
          <w:color w:val="000000"/>
          <w:spacing w:val="2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Міському відділу   ГУ МНС  ДСНС  України у Дніпропетровській області (Стовба В.О.) забезпечити  пожежну безпеку під час проведення свята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9. Головному лікарю    комунального    закладу   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Центр первинної медико-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санітарної допомоги в м. Покров” (Ліснича В.В.) забезпечити чергування медичного працівника  з відповідним інвентарем під час проведення свя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10. </w:t>
      </w:r>
      <w:r>
        <w:rPr>
          <w:color w:val="000000"/>
          <w:spacing w:val="2"/>
          <w:sz w:val="28"/>
          <w:szCs w:val="28"/>
          <w:lang w:val="uk-UA"/>
        </w:rPr>
        <w:t>Редакції  газети „Козацька вежа”  (Попова В.О.), прес-службі міського голови (Сізова О.А.)  забезпечити висвітлення проведення заходу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1. Контроль  за  виконанням цього розпорядження  покласти  на заступника  міського  голови  Бондаренко Н.О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 голова                                                                   О.М.Шаповал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СударєваТ. М.,  4-19-85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>до  розпорядження  міського 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№ </w:t>
      </w:r>
      <w:r>
        <w:rPr>
          <w:u w:val="single"/>
          <w:lang w:val="uk-UA"/>
        </w:rPr>
        <w:t>_____</w:t>
      </w:r>
      <w:r>
        <w:rPr>
          <w:lang w:val="uk-UA"/>
        </w:rPr>
        <w:t xml:space="preserve">  від  „_</w:t>
      </w:r>
      <w:r>
        <w:rPr>
          <w:u w:val="single"/>
          <w:lang w:val="uk-UA"/>
        </w:rPr>
        <w:t>___”_______2017 р</w:t>
      </w:r>
      <w:r>
        <w:rPr>
          <w:lang w:val="uk-UA"/>
        </w:rPr>
        <w:t>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лан заходів з підготовки та провед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ята Масляної у мі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684"/>
        <w:gridCol w:w="1932"/>
        <w:gridCol w:w="274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заходу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рмін виконання 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альний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готовка сценарію свята Масляної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16 лютого 2017р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школа мистецт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а А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хтіна Н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музичними номерами свята Масляної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16 лютого 2017р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школа мистецт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а А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ок творчості дітей та юнац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ова Н.Л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иготовлення опудала Зими : одяг, каркас.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22 лютого 2017р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школа мистецт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ковська А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ок творчості дітей та юнацт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ова Н.Л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безпечення розважальної програми для малечі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22 лютого 2017р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ок творчості дітей та юнацтв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ова Н.Л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зентація звичаїв та обрядів  свята Масляної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22 лютого 2017р.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ізована бібліотечна систе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слова Л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вяткове оформлення сцен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о 20.02.2017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динок творчості дітей та юнацт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ова Н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Сударєва Т.М.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еруючий справами виконкому                                       Г.М.Відяєва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Т.М., 4-19-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851" w:gutter="0" w:header="0" w:top="720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25:00Z</dcterms:created>
  <dc:creator>XTreme</dc:creator>
  <dc:description/>
  <cp:keywords/>
  <dc:language>en-US</dc:language>
  <cp:lastModifiedBy>ПК-05</cp:lastModifiedBy>
  <cp:lastPrinted>2017-01-23T08:36:00Z</cp:lastPrinted>
  <dcterms:modified xsi:type="dcterms:W3CDTF">2017-02-15T06:27:00Z</dcterms:modified>
  <cp:revision>4</cp:revision>
  <dc:subject/>
  <dc:title>                                 </dc:title>
</cp:coreProperties>
</file>