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10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лютого</w:t>
      </w:r>
      <w:r>
        <w:rPr>
          <w:sz w:val="22"/>
          <w:szCs w:val="22"/>
          <w:lang w:val="uk-UA"/>
        </w:rPr>
        <w:t xml:space="preserve">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48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ідготовку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ів до Дня Героїв Небесної Сотн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  ст. 42 закону України «Про місцеве самоврядування в Україні», на виконання    Указу    Президента   України  № 69 від 11 лютого 2017 року «Про вшанування подвигу учасників Революції гідності та увічнення пам’яті Героїв Небесної Сотні» та з метою вшанування  відваги, сили духу  і стійкості громадян, які  віддали своє життя під час подій  Революції гідно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 план  заходів  з    відзначення  Дня  Героїв Небесної Сотні в місті (додаток )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Організаційному відділу (Смірнова І.С.), управлінню праці та соціального захисту     населення (Ігнатюк Т.М.),   управлінню освіти (Рубаха Г.П.), відділу культури (Сударєва Т.М.),</w:t>
      </w:r>
      <w:r>
        <w:rPr>
          <w:sz w:val="28"/>
          <w:szCs w:val="28"/>
          <w:lang w:val="uk-UA"/>
        </w:rPr>
        <w:t xml:space="preserve"> ДПТНЗ «Покровський центр підготовки та перепідготовки робітничих кадрів»  (Дяченко Н.В.),</w:t>
      </w:r>
      <w:r>
        <w:rPr>
          <w:color w:val="000000"/>
          <w:spacing w:val="2"/>
          <w:sz w:val="28"/>
          <w:szCs w:val="28"/>
          <w:lang w:val="uk-UA"/>
        </w:rPr>
        <w:t xml:space="preserve">  відділу молоді та спорту  (Селезньова Я.Ю.), міському  військовому  комісаріату (Дем’янчук С.С) </w:t>
      </w:r>
      <w:r>
        <w:rPr>
          <w:sz w:val="28"/>
          <w:szCs w:val="28"/>
          <w:lang w:val="uk-UA"/>
        </w:rPr>
        <w:t>забезпечити  виконання плану заходів у повному обсязі 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ровести  20  лютого 2017р.  о 09.00. год. </w:t>
      </w:r>
      <w:r>
        <w:rPr>
          <w:sz w:val="28"/>
          <w:szCs w:val="28"/>
          <w:lang w:val="uk-UA"/>
        </w:rPr>
        <w:t xml:space="preserve">мітинг з нагоди Дня Героїв Небесної Сотні «Герої не вмирають» </w:t>
      </w:r>
      <w:r>
        <w:rPr>
          <w:sz w:val="28"/>
          <w:lang w:val="uk-UA"/>
        </w:rPr>
        <w:t>біля пам’ятника Т.Г.Шевчен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МКП „ Добробут” (Ревуцький А.С.)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ровести благоустрій   бульвару  та території біля пам’ятника Т.Г.Шевченка до 18.02.2017р.;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безперебійне    енергопостачання    під   час проведення   мітингу  20лютого 2017р.  з 08.00. до 10.00 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5. Відділу культури   (Сударєва Т.М.) 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  забезпечити озвучення  мітингу  20 лютого 2017р. з  08.00 год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ідготувати сценарій проведення мітингу до 17 лютого 2017р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візуалізацію  на мультимедійний екран щодо </w:t>
      </w:r>
      <w:r>
        <w:rPr>
          <w:sz w:val="28"/>
          <w:szCs w:val="28"/>
          <w:lang w:val="uk-UA"/>
        </w:rPr>
        <w:t>Дня  Героїв Небесної Сотні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безпеку проведення мітингу та охорону громадського правопорядку 20 лютого 2017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</w:t>
      </w:r>
      <w:r>
        <w:rPr>
          <w:color w:val="000000"/>
          <w:spacing w:val="2"/>
          <w:sz w:val="28"/>
          <w:szCs w:val="28"/>
          <w:lang w:val="uk-UA"/>
        </w:rPr>
        <w:t>Редакції  газети „Козацька вежа”  (Попова В.О.), прес-службі міського голови (Сізова О.А.)  забезпечити висвітлення заходів в засобах масової інформації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О.М.Шаповал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u w:val="single"/>
          <w:lang w:val="uk-UA"/>
        </w:rPr>
        <w:t>48-р</w:t>
      </w:r>
      <w:r>
        <w:rPr>
          <w:lang w:val="uk-UA"/>
        </w:rPr>
        <w:t xml:space="preserve">  від  „10”лютого 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 з відзн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 Дня Героїв Небесної Сот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24"/>
        <w:gridCol w:w="1932"/>
        <w:gridCol w:w="20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е інспектування учасників АТО з метою виявлення їх потре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 із психологічної реабілітації, соціальної та професійної адаптації учасників АТО. Забезпечення  санаторно-курортним лікування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одноразової адресної  грошової  на вирішення соціально-побутових ум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ї підтримки сімей, загиблих учасників А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инг з нагоди Дня Героїв Небесної Сотні «Герої не вмираю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 пам’ятника Т.Г.Шевченко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збори з нагоди вшанування подвигу учасників Революції гідності та увічнення памяті Героїв Небесної Сотні за участю учасників А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МВ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бесіда про масові акції громадського протесту в Україні, що відбулися у листопаді 2013 – лютому 2014 рок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МВ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«Небесна Сотня – то в серцях вогонь, що гаряче палав за Україну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7.02.2017р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 М.А.Занудь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фотографій про події в АТО «Війна не скінчиться нікол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15 по 28.02.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 «Коворкінговий простір в бібліотеці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пам’яті «Герої живуть поряд з нам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воркінговий простір в бібліотеці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Пам’яті загиблих в Україні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-21.02.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експозиція «АТО – зона особливої ува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2. 2017р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поличка «Хто за свободу вийшов проти смерті, тому немає смерті на землі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 ЦБ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а поличка «День Героїв Небесної Сотні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ЦБ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ий дайдж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Історія твориться сьогодні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поличка «Ті, що в літопис незалежності написали сторінку свою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-21.02. 2017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покладання квітів до пам’ятних знаків учасників антитерористичної операції в Донецькій та Луганській областях з нагоди відзначення Дня Героїв Небесної Сот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уроки мужності, уроків-реквіємів, фотовиставок «Україна – більше за життя», «А сотня відлетіла в небеса», «Забуттю не підлягає» присвячених подіям в Україні у листопаді 2013 – лютому 2014 рок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иставки, експозиції«Герої не вмирають», агітаційні стенівки «Ангели Небесної сотні» . Змінна  експозиція в училищному музе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тематичний  урок  для учнів 1 курсу) з запрошенням воїнів  АТО, представників громадської організації «Патріоти Вітчизни» , Бібліотечна тематична виставка літератури « Ми пам’ятаємо…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, 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і виховні години  інформування до Дня Героїв Небесної Сот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 – 23.0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виконкому                                Г.М.Відя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4:00Z</dcterms:created>
  <dc:creator>XTreme</dc:creator>
  <dc:description/>
  <cp:keywords/>
  <dc:language>en-US</dc:language>
  <cp:lastModifiedBy>ПК-05</cp:lastModifiedBy>
  <cp:lastPrinted>2017-02-14T16:40:00Z</cp:lastPrinted>
  <dcterms:modified xsi:type="dcterms:W3CDTF">2017-02-15T06:24:00Z</dcterms:modified>
  <cp:revision>2</cp:revision>
  <dc:subject/>
  <dc:title>                                 </dc:title>
</cp:coreProperties>
</file>