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Style15"/>
        <w:rPr/>
      </w:pPr>
      <w:r>
        <w:rPr>
          <w:sz w:val="28"/>
          <w:szCs w:val="28"/>
        </w:rPr>
        <w:t>МІСЦЕВЕ  САМОВРЯДУВАННЯ</w:t>
      </w:r>
    </w:p>
    <w:p>
      <w:pPr>
        <w:pStyle w:val="Heading2"/>
        <w:rPr/>
      </w:pPr>
      <w:r>
        <w:rPr>
          <w:szCs w:val="28"/>
        </w:rPr>
        <w:t>ВИКОНАВЧИЙ  КОМІТЕТ  ПОКРОВ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Cs/>
          <w:u w:val="single"/>
          <w:lang w:val="uk-UA"/>
        </w:rPr>
      </w:pPr>
      <w:r>
        <w:rPr>
          <w:bCs/>
          <w:u w:val="single"/>
          <w:lang w:val="uk-UA"/>
        </w:rPr>
        <w:t>_______________________________________________________________________________</w:t>
      </w:r>
    </w:p>
    <w:p>
      <w:pPr>
        <w:pStyle w:val="Normal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ПРОЕКТ  Р І Ш Е Н Н 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1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роботу адміністративної комісії при виконавчому комітеті Покровської міської ради за 2016 рік</w:t>
      </w:r>
    </w:p>
    <w:p>
      <w:pPr>
        <w:pStyle w:val="Normal"/>
        <w:ind w:right="481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 метою підвищення ефективності роботи адміністративної комісії при виконкомі Покровської міської ради, керуючись ст.ст.215, 2018 Кодексу України про адміністративні правопорушення, п.п.4 п. «б» частини першої ст.38 Закону України «Про місцеве самоврядування в Україні», виконком міської ради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lang w:val="uk-UA"/>
        </w:rPr>
        <w:t>В И Р І Ш И 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284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віт голови адміністративної комісії при виконавчому комітеті Покровської міської ради Пастуха А. І. про роботу адміністративної комісії за 2016 рік – прийняти до відома(звіт додається).  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284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Посилити співпрацю органів та посадових осіб місцевого самоврядування та інших суб’єктів правовідносин, спрямовану на запобігання правопорушенням та зміцнення законності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284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Голові та секретарю адміністративної комісії:</w:t>
      </w:r>
    </w:p>
    <w:p>
      <w:pPr>
        <w:pStyle w:val="Style16"/>
        <w:numPr>
          <w:ilvl w:val="1"/>
          <w:numId w:val="2"/>
        </w:numPr>
        <w:spacing w:lineRule="auto" w:line="276" w:before="0" w:after="0"/>
        <w:ind w:left="0" w:firstLine="284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Спрямовувати роботу адміністративної комісії на виконання вимог Кодексу України про адміністративні правопорушення та Положення про адміністративні комісії України.</w:t>
      </w:r>
    </w:p>
    <w:p>
      <w:pPr>
        <w:pStyle w:val="Style16"/>
        <w:numPr>
          <w:ilvl w:val="1"/>
          <w:numId w:val="2"/>
        </w:numPr>
        <w:spacing w:lineRule="auto" w:line="276" w:before="0" w:after="0"/>
        <w:ind w:left="0" w:firstLine="284"/>
        <w:contextualSpacing/>
        <w:jc w:val="both"/>
        <w:rPr>
          <w:sz w:val="28"/>
          <w:lang w:val="uk-UA"/>
        </w:rPr>
      </w:pPr>
      <w:r>
        <w:rPr>
          <w:sz w:val="28"/>
        </w:rPr>
        <w:t>Вести постійний контроль за виконанням постанов адміністративної комісії міськвиконкому, сприяти дотриманню виконання їх у встановлені терміни.</w:t>
      </w:r>
    </w:p>
    <w:p>
      <w:pPr>
        <w:pStyle w:val="Style16"/>
        <w:numPr>
          <w:ilvl w:val="1"/>
          <w:numId w:val="2"/>
        </w:numPr>
        <w:spacing w:lineRule="auto" w:line="276" w:before="0" w:after="0"/>
        <w:ind w:left="0" w:firstLine="284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Проводити роз’яснювальну роботу серед мешканців міста щодо адміністративної відповідальності за правопорушення на сторінках офіційного сайту міської ради та в засобах масової інформації.</w:t>
      </w:r>
    </w:p>
    <w:p>
      <w:pPr>
        <w:pStyle w:val="Style16"/>
        <w:numPr>
          <w:ilvl w:val="1"/>
          <w:numId w:val="2"/>
        </w:numPr>
        <w:spacing w:lineRule="auto" w:line="276" w:before="0" w:after="0"/>
        <w:ind w:left="0" w:firstLine="284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Періодично висвітлювати результати розгляду протоколів про адміністративні правопорушення на офіційному сайті міської ради та в засобах масової інформації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284"/>
        <w:contextualSpacing/>
        <w:jc w:val="both"/>
        <w:rPr/>
      </w:pPr>
      <w:r>
        <w:rPr>
          <w:sz w:val="28"/>
          <w:lang w:val="uk-UA"/>
        </w:rPr>
        <w:t>Відділу з питань торгівлі, побутового обслуговування та захисту прав споживачів (Лінська Н.В.) розробити відповідно до законодавства правила щодо організації торгівлі на ринках та додержання тиші в громадських місцях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284"/>
        <w:contextualSpacing/>
        <w:jc w:val="both"/>
        <w:rPr/>
      </w:pPr>
      <w:r>
        <w:rPr>
          <w:sz w:val="28"/>
          <w:lang w:val="uk-UA"/>
        </w:rPr>
        <w:t>Юридичному відділу виконкому (Хомік О.В.) організувати та провести семінар для уповноважених виконавчим комітетом Покровської міської ради осіб на складання протоколів про адміністративні правопорушення, щодо правових підстав їх діяльності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284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Рекомендувати начальнику відділу Державної виконавчої служби м.Покров активізувати роботу щодо стягнення адміністративних штрафів у примусовому порядку, накладених адміністративною комісією та не сплачених своєчасно у добровільному порядку правопорушниками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284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Координацію роботи за виконанням цього рішення покласти на голову адміністративної комісії при   виконавчому комітеті Покровської міської ради Пастуха А.І., контроль – на  керуючого справами виконкому Відяєву Г.М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rPr>
          <w:sz w:val="22"/>
          <w:szCs w:val="27"/>
          <w:lang w:val="uk-UA"/>
        </w:rPr>
      </w:pPr>
      <w:r>
        <w:rPr>
          <w:sz w:val="22"/>
          <w:szCs w:val="27"/>
          <w:lang w:val="uk-UA"/>
        </w:rPr>
        <w:t>Пастух, 41890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cs="Bookman Old Style" w:ascii="Bookman Old Style" w:hAnsi="Bookman Old Style"/>
          <w:sz w:val="18"/>
          <w:szCs w:val="18"/>
          <w:lang w:val="uk-UA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character" w:styleId="Style13">
    <w:name w:val="Основной текст с отступом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45:00Z</dcterms:created>
  <dc:creator>Tamara Ivanovna</dc:creator>
  <dc:description/>
  <dc:language>en-US</dc:language>
  <cp:lastModifiedBy>PK-19</cp:lastModifiedBy>
  <cp:lastPrinted>2014-11-14T08:41:00Z</cp:lastPrinted>
  <dcterms:modified xsi:type="dcterms:W3CDTF">2017-02-13T08:45:00Z</dcterms:modified>
  <cp:revision>2</cp:revision>
  <dc:subject/>
  <dc:title>Про погодження переліку</dc:title>
</cp:coreProperties>
</file>