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0660</wp:posOffset>
                </wp:positionH>
                <wp:positionV relativeFrom="paragraph">
                  <wp:posOffset>-410210</wp:posOffset>
                </wp:positionV>
                <wp:extent cx="714375" cy="218440"/>
                <wp:effectExtent l="0" t="0" r="0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2"/>
                                <w:kern w:val="2"/>
                                <w:szCs w:val="42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5.8pt;margin-top:-32.3pt;width:56.2pt;height:17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2"/>
                          <w:kern w:val="2"/>
                          <w:szCs w:val="42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23.12.2021                         </w:t>
      </w:r>
      <w:r>
        <w:rPr>
          <w:bCs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58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1"/>
        <w:ind w:left="0" w:right="0" w:hanging="0"/>
        <w:jc w:val="left"/>
        <w:rPr/>
      </w:pPr>
      <w:r>
        <w:rPr>
          <w:sz w:val="28"/>
          <w:szCs w:val="28"/>
        </w:rPr>
        <w:t>Пр</w:t>
      </w:r>
      <w:bookmarkStart w:id="0" w:name="_Hlk529467027"/>
      <w:r>
        <w:rPr>
          <w:sz w:val="28"/>
          <w:szCs w:val="28"/>
        </w:rPr>
        <w:t>о організацію харчування учнів  закладів</w:t>
      </w:r>
    </w:p>
    <w:p>
      <w:pPr>
        <w:pStyle w:val="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гальної середньої освіти  </w:t>
      </w:r>
      <w:bookmarkEnd w:id="0"/>
    </w:p>
    <w:p>
      <w:pPr>
        <w:pStyle w:val="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кровської міської ради на 2022 рік</w:t>
      </w:r>
    </w:p>
    <w:p>
      <w:pPr>
        <w:pStyle w:val="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унормування питання організації харчування учнів  закладів загальної середньої освіти Покровської міської ради, на виконання наказу Міністерства охорони здоров'я України від 25.09.2020 року №2205                        «Про затвердження Санітарного регламенту для закладів загальної середньої освіти», наказу Міністерства розвитку, економіки, торгівлі та сільського господарства від 03.12.2020 року №2532 «Про затвердження Гігієнічних вимог до виробництва та обігу харчових продуктів на потужностях, розташованих                              у закладах загальної середньої освіти» (зі змінами), постанови кабінету Міністрів України від 24.03.2021 року №305 «Про затвердження норм                        та Порядку організації харчування у закладах освіти та дитячих закладах оздоровлення та відпочинку», рішення виконавчого комітету Покровської міської ради від 23.12.2021 №596  «Про затвердження Порядку встановлення батьківської плати за харчування дітей в закладах освіти Покровської міської ради в новій редакції», постанови Кабінету Міністрів України від 30.08.2002 за №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керуючись ст. 25 Закону України «Про освіту», п.6 ст. 32, ст. 52 Закону України «Про місцеве самоврядування в Україні» виконавчий комітет Покровської міської ради</w:t>
      </w:r>
    </w:p>
    <w:p>
      <w:pPr>
        <w:pStyle w:val="21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виконавчого комітету Покровської міської ради (Ольга Матвєєва) здійснити наступне: 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Забезпечити з 01.01.2022 року одноразовим харчуванням (сніданок) учнів 1-4 класів  закладів загальної  середньої освіти міста вартістю – 18,00 грн. на день з них: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рахунок коштів міського бюджету – 5,00 грн. на день (борошняні вироби та напої);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рахунок батьківської плати - 13,00 грн. на день.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Забезпечити з 01.01.2022 року безкоштовним харчуванням (сніданок) дітей пільгових категорій, які є учнями 1-4 класів за рахунок коштів міського бюджету вартістю - 18,00 грн. на день.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Забезпечити з 01.01.2022 року безкоштовним харчуванням (сніданок) дітей пільгових категорій, які є учнями 5-11 класів за рахунок коштів міського бюджету вартістю - 21,00 грн. на день.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Забезпечити з 01.01.2022 року безкоштовним харчуванням (обід) дітей-сиріт, дітей позбавлених батьківського піклування, дітей                                    з малозабезпечених сімей, дітей з особливими освітніми потребами,                            які навчаються в спеціальних, реабілітаційних класах та класах для дітей                     із затримкою психічного розвитку, вартістю – 21,00 грн. на день.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безпечити організацію збалансованого та якісного харчування учнів 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адів загальної середньої освіти міста .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Забезпечити суворе дотримання Порядку встановлення батьківської плати за харчування дітей в закладах освіти Покровської міської ради в новій редакції 23.12.2021№589.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 період з  01.01.2022 року в межах фонду оплати праці здійснювати щомісячну доплату відповідальним особам за організацію харчування дітей у закладах загальної середньої освіти міста у розмірі   КЗ   СЗШ №4», КЗ «Шолоховська СЗШ» - 150,00 грн.; у КЗ «Ліцей», КЗ «СЗШ №6», КЗ «СЗШ №9», КЗ «НВК №1», КЗ «НВК №2», «КЗ НВО» - 200,00грн.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Дозволити функціонування  буфетів у закладах освіти міста Покров.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Вважати таким, що втратило чинність рішення  виконавчого комітету Покровської міської ради №518  від 18.12.2020 року «Про організацію харчування учнів закладів загальної середньої освіти Покровської міської територіальної громади на 2021 рік»        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Дане рішення набуває чинності з 01.01.20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ку.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ординацію роботи щодо виконання даного рішення покласти на  начальника управління освіти Ольгу МАТВЄЄВУ, контроль – на заступника міського голови  Ганну ЦУПРОВУ.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 xml:space="preserve">                   </w:t>
        <w:tab/>
        <w:tab/>
        <w:tab/>
        <w:tab/>
        <w:t xml:space="preserve">    Олександр ШАПОВАЛ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fals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00Z</dcterms:created>
  <dc:creator/>
  <dc:description/>
  <dc:language>en-US</dc:language>
  <cp:lastModifiedBy/>
  <cp:lastPrinted>2021-12-23T07:17:00Z</cp:lastPrinted>
  <dcterms:modified xsi:type="dcterms:W3CDTF">2022-01-24T12:38:19Z</dcterms:modified>
  <cp:revision>32</cp:revision>
  <dc:subject/>
  <dc:title/>
</cp:coreProperties>
</file>