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>копі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06» лютого 2017 р.                                                                         №41-р</w:t>
      </w:r>
    </w:p>
    <w:p>
      <w:pPr>
        <w:pStyle w:val="Normal"/>
        <w:ind w:left="5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ро  внесення  змін до розпорядження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№22р від 03.02.2014 р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 створення  міської  комісії  з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ів  по оренді  комунального  майна»</w:t>
      </w:r>
    </w:p>
    <w:p>
      <w:pPr>
        <w:pStyle w:val="TextBody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воєчасного вирішення питань щодо передачі в оренду комунального майна територіальної громади міста,  проведення  конкурсів на  право  оренди  комунального майна, керуючись Законами України «Про  оренду  державного  та  комунального майна», «Про  місцеве  самоврядування  в  Україні»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ab/>
        <w:t>1.Внести наступні зміни до складу  міської комісії з  конкурсів  по оренді  комунального  майна, затвердженої розпорядженням міського голови 22 р від 03.02.2014 р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1.1. Включити  до  складу  комісії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- начальника юридичного відділу виконавчого комітету Покровської міської ради Хоміка Олексія Васильович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 на  заступника  міського голови  Чистякова О.Г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      О.М.Шаповал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left="540" w:hanging="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31"/>
        <w:shd w:fill="auto" w:val="clear"/>
        <w:spacing w:lineRule="auto" w:line="240" w:before="0" w:after="0"/>
        <w:ind w:left="540" w:hanging="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31"/>
        <w:shd w:fill="auto" w:val="clear"/>
        <w:spacing w:lineRule="auto" w:line="240" w:before="0" w:after="0"/>
        <w:ind w:left="540" w:hanging="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31"/>
        <w:shd w:fill="auto" w:val="clear"/>
        <w:spacing w:lineRule="auto" w:line="240" w:before="0" w:after="0"/>
        <w:ind w:left="540" w:hanging="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31"/>
        <w:shd w:fill="auto" w:val="clear"/>
        <w:spacing w:lineRule="auto" w:line="240" w:before="0" w:after="0"/>
        <w:ind w:left="5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Мякотін 42244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ind w:left="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540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54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31"/>
        <w:shd w:fill="auto" w:val="clear"/>
        <w:spacing w:lineRule="auto" w:line="240" w:before="0" w:after="0"/>
        <w:ind w:left="54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357" w:right="73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8:00Z</dcterms:created>
  <dc:creator>Rew</dc:creator>
  <dc:description/>
  <cp:keywords/>
  <dc:language>en-US</dc:language>
  <cp:lastModifiedBy>экономика</cp:lastModifiedBy>
  <cp:lastPrinted>2017-02-07T09:53:00Z</cp:lastPrinted>
  <dcterms:modified xsi:type="dcterms:W3CDTF">2017-02-07T12:58:00Z</dcterms:modified>
  <cp:revision>2</cp:revision>
  <dc:subject/>
  <dc:title> </dc:title>
</cp:coreProperties>
</file>