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5» січня  2017 р.                                                                                     № 28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у України «Про Державний бюджет України на 2017 рік», Бюджетного кодексу України, п.16 рішення І пленарного засідання 16 сесії 7 скликання № 2 від 06.12.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м. Покров на 2017 рік», згідно пропозицій головного розпорядника коштів та з метою контролю за напрямком використання бюджетних коштів загального і спеціального фонду міського бюджету: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І. Вільний залишок коштів загального фонду станом на 01.01.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ку у сумі 200 000,00 грн, який утворився за рахунок надходжень до міського бюджету, спрямувати: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- по управлінню житлово-комунального господарства та будівництва у сумі 200 000,00 грн.</w:t>
      </w:r>
    </w:p>
    <w:p>
      <w:pPr>
        <w:pStyle w:val="Normal"/>
        <w:tabs>
          <w:tab w:val="clear" w:pos="708"/>
          <w:tab w:val="left" w:pos="720" w:leader="none"/>
        </w:tabs>
        <w:ind w:hanging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5"/>
        <w:jc w:val="both"/>
        <w:rPr>
          <w:szCs w:val="28"/>
        </w:rPr>
      </w:pPr>
      <w:r>
        <w:rPr>
          <w:szCs w:val="28"/>
        </w:rPr>
        <w:t>ІІ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59:00Z</dcterms:created>
  <dc:creator>User</dc:creator>
  <dc:description/>
  <cp:keywords/>
  <dc:language>en-US</dc:language>
  <cp:lastModifiedBy>Customer</cp:lastModifiedBy>
  <cp:lastPrinted>2017-01-12T17:41:00Z</cp:lastPrinted>
  <dcterms:modified xsi:type="dcterms:W3CDTF">2017-02-07T11:33:00Z</dcterms:modified>
  <cp:revision>6</cp:revision>
  <dc:subject/>
  <dc:title/>
</cp:coreProperties>
</file>