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ЕКТ 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7 скликання № 2 від 06.12.2016 року «Про бюджет м. Покров на 2017рік»</w:t>
      </w:r>
    </w:p>
    <w:p>
      <w:pPr>
        <w:pStyle w:val="Normal"/>
        <w:ind w:right="396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№ 2 від 06.12.2016 року «Про бюджет м. Покров на 2017 рік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Style18"/>
        <w:ind w:left="0" w:right="113" w:hanging="0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розпорядження міського голови:</w:t>
      </w:r>
    </w:p>
    <w:p>
      <w:pPr>
        <w:pStyle w:val="Style18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58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27.12.2016 № 346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rPr/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03.01.2017 №  01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04.01.2017 №  02-р -  "Про внесення змін показників міського бюджету",    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від 06.01.2017 № 06-р -  "Про внесення змін показників міського бюджету",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18.01.2017 №  21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19.01.2017 №  22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25.01.2017 №  28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27.01.2017 №  31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06.02.2017 №  40-р -  "Про внесення змін показників міського бюджету"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2. Внести зміни до рішення І пленарного засідання 16 сесії 7 скликання № 2 від 06.12.2016 року «Про бюджет м. Покров на 2017 рік»:</w:t>
      </w:r>
    </w:p>
    <w:p>
      <w:pPr>
        <w:pStyle w:val="Style18"/>
        <w:ind w:left="0" w:right="113" w:hanging="0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У пункті 1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ифри «327100392,00»; «9019900,00»; «10000,00» та «336120292»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***»; «***»; «***» та «***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color w:val="FF0000"/>
          <w:sz w:val="6"/>
          <w:szCs w:val="6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У пункті 2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ифри «306883692,00»; «29236600,00»; «20226700,00» та «336120292,00»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***»; «***»; «***» та «***»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3. В пункті 21Рішення «Про бюджет м. Покров на 2017 рік» після слів: … визначеному Кабінетом Міністрів України, додати слова з подальшим їх поверненням до кінця бюджетного періоду.</w:t>
      </w:r>
    </w:p>
    <w:p>
      <w:pPr>
        <w:pStyle w:val="Normal"/>
        <w:ind w:firstLine="72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hanging="36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Фінансовому управлінню Покровської міської ради (Міщенко Т.В.) внести відповідні зміни до  розпису міського бюджету  на 2017 рі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щодо виконання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  <w:tab/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*** - інформація обробля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User</cp:lastModifiedBy>
  <cp:lastPrinted>2016-12-16T11:19:00Z</cp:lastPrinted>
  <dcterms:modified xsi:type="dcterms:W3CDTF">2017-02-07T08:02:00Z</dcterms:modified>
  <cp:revision>360</cp:revision>
  <dc:subject/>
  <dc:title> </dc:title>
</cp:coreProperties>
</file>