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1» лютого 2017 р.                    </w:t>
        <w:tab/>
        <w:t xml:space="preserve">                </w:t>
        <w:tab/>
        <w:tab/>
        <w:tab/>
        <w:tab/>
        <w:tab/>
        <w:t>№ 35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обласних змаганнях для молодш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ів з автомодельного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дові моделі) у приміщен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у обласних змаганнях для молодших школярів з автомодельного спорту (кордові моделі) у приміще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 Ю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 Дніпро керівника автомодельного гуртка Томілова В. В. та 4 спортсмени для участі у обласних змаганнях для молодших школярів з автомодельного спорту (кордові моделі) у приміщенні на базі комунального позашкільного закладу «Міська станція юних техніків» Дніпровської міської ради у період з 01 по 03 лютого 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обласних змаганнях для молодших школярів з автомодельного спорту (кордові моделі) у приміщенні (керівник гуртка та 4 спортсмени) до 01.0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Будинок творчості дітей та юнацтва» (Якимова Н. Л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абезпечити участь команди міста Покров (керівник гуртка та 4 спортсмени) у обласних змаганнях для молодших школярів з автомодельного спорту (кордові моделі) у приміщенні з 01.02.2017 р. по 03.02.2017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керівника гуртка комунального позашкільного навчального закладу «Будинок творчості дітей та юнацтва» Томілова В. В. відповідальним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обласних змаганнях для молодших школярів з автомодельного спорту (кордові моделі) у приміщенні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езньо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0:00Z</dcterms:created>
  <dc:creator>Rew</dc:creator>
  <dc:description/>
  <cp:keywords/>
  <dc:language>en-US</dc:language>
  <cp:lastModifiedBy>Спорт</cp:lastModifiedBy>
  <cp:lastPrinted>2017-02-06T15:42:00Z</cp:lastPrinted>
  <dcterms:modified xsi:type="dcterms:W3CDTF">2017-02-06T14:10:00Z</dcterms:modified>
  <cp:revision>2</cp:revision>
  <dc:subject/>
  <dc:title> </dc:title>
</cp:coreProperties>
</file>