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"30" січня 2017  р.                              </w:t>
        <w:tab/>
        <w:t xml:space="preserve">                                        №  33-р</w:t>
        <w:tab/>
        <w:tab/>
        <w:tab/>
      </w:r>
    </w:p>
    <w:p>
      <w:pPr>
        <w:pStyle w:val="Normal"/>
        <w:ind w:left="3240" w:right="5546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оведення шкі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імпіади  з баскетб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команд загальноосвітні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 міст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2, ст.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календарним планом навчально-тренувальних зборів і змагань міського рівня на 2017 рік та з метою пропаганди, розвитку і популяризації фізичної культури та спорт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ідділу молоді та спорту (Селезньова Я. 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ровести з 30.01.2017 року по 03.02.2017 року на базі КЗ «Ліцей» шкільну олімпіаду з баскетболу серед команд загальноосвітніх шкіл міста. Реєстрація учасників о 13:30. Початок ігор о 14:0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чальнику управління освіти (Рубаха Г. П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Забезпечити участь школярів у змаганн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ого, із числа викладацького складу, за </w:t>
      </w:r>
      <w:r>
        <w:rPr>
          <w:spacing w:val="-20"/>
          <w:sz w:val="28"/>
          <w:szCs w:val="28"/>
          <w:lang w:val="uk-UA"/>
        </w:rPr>
        <w:t xml:space="preserve">життя та </w:t>
      </w:r>
      <w:r>
        <w:rPr>
          <w:sz w:val="28"/>
          <w:szCs w:val="28"/>
          <w:lang w:val="uk-UA"/>
        </w:rPr>
        <w:t>здоров’я дітей на період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Здійснити компенсаційні виплати на харчування суддів спортивних заходів (6 осіб), у зв’язку з відсутністю можливості та доцільності організації повноцінного харчування, відповідно до видатків передбачених календарним пла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color w:val="000000"/>
          <w:sz w:val="28"/>
          <w:szCs w:val="28"/>
          <w:lang w:val="uk-UA"/>
        </w:rPr>
        <w:t xml:space="preserve">Начальнику відділу бухгалтерського обліку (Шульга О. П.) провести фінансування </w:t>
      </w:r>
      <w:r>
        <w:rPr>
          <w:sz w:val="28"/>
          <w:szCs w:val="28"/>
          <w:lang w:val="uk-UA"/>
        </w:rPr>
        <w:t>шкільної олімпіади з баскетболу серед команд загальноосвітніх шкіл міста</w:t>
      </w:r>
      <w:r>
        <w:rPr>
          <w:color w:val="000000"/>
          <w:sz w:val="28"/>
          <w:szCs w:val="28"/>
          <w:lang w:val="uk-UA"/>
        </w:rPr>
        <w:t xml:space="preserve"> згідно кошторису витра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Координацію роботи щодо розпорядження  покласти на відділ молоді та спорту (Селезньова Я. Ю.), контроль – на заступника міського голови Бондаренко Н. 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Селезньова 4-20-59</w:t>
      </w:r>
    </w:p>
    <w:p>
      <w:pPr>
        <w:pStyle w:val="Normal"/>
        <w:ind w:left="4956" w:firstLine="708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ind w:left="4872" w:firstLine="708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474" w:right="74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3:00Z</dcterms:created>
  <dc:creator>Rew</dc:creator>
  <dc:description/>
  <cp:keywords/>
  <dc:language>en-US</dc:language>
  <cp:lastModifiedBy>Спорт</cp:lastModifiedBy>
  <cp:lastPrinted>2017-02-06T15:48:00Z</cp:lastPrinted>
  <dcterms:modified xsi:type="dcterms:W3CDTF">2017-02-06T14:13:00Z</dcterms:modified>
  <cp:revision>2</cp:revision>
  <dc:subject/>
  <dc:title> </dc:title>
</cp:coreProperties>
</file>