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9 січня  2017  р.                                                                                         № 22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Державний бюджет України на 2017 рік»,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«Про внесення змін до п.5 Порядку та умов надання медичної субвенції з державного бюджету місцевим бюджетам» № 1007 від 28.12.2016 р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.16 рішення І пленарного засідання 16 сесії 7 скликання № 2 від 0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. Покров на 2017 рік», помісячного розпису, довідки Грушівської сільської ради №1 від 18.01.2017 р., з метою контролю за напрямком використання бюджетних коштів загального фонду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І. Збільшити дохідну та видаткову частину загального фонду міського бюджету за рахунок отримання коштів медичної субвенції з державного бюджету від Грушівської сільської ради на суму 3 035 280,0 грн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ловний розпорядник виконком Покровської міськ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ІІ. Збільшити дохідну та видаткову частину загального фонду міського бюджету по субвенції на утримання об’єктів спільного користування чи ліквідацію негативних наслідків діяльності об’єктів спільного  користування на суму 227 698,0 грн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оловний розпорядник виконком Покров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22:00Z</dcterms:created>
  <dc:creator>User</dc:creator>
  <dc:description/>
  <cp:keywords/>
  <dc:language>en-US</dc:language>
  <cp:lastModifiedBy>User</cp:lastModifiedBy>
  <cp:lastPrinted>2017-01-23T09:03:00Z</cp:lastPrinted>
  <dcterms:modified xsi:type="dcterms:W3CDTF">2017-01-30T14:15:00Z</dcterms:modified>
  <cp:revision>7</cp:revision>
  <dc:subject/>
  <dc:title/>
</cp:coreProperties>
</file>