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7 січня 2017  р.                                                                                           № 31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Державний бюджет України на 2017 рік», Бюджетного кодексу України, п.16 рішення І пленарного засідання 16 сесії 7 скликання № 2 від 06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м. Покров на 2017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. 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300 000,00 грн, який утворився за рахунок надходжень до міського бюджету, спрямува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иконавчому  коміте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центру первинної медико-санітарної допомоги м. Покров на суму 136 000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- по управлінню освіти у сумі 122 100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- по відділу культури виконавчого комітету у сумі 41 900,00 грн.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0:00Z</dcterms:created>
  <dc:creator>User</dc:creator>
  <dc:description/>
  <cp:keywords/>
  <dc:language>en-US</dc:language>
  <cp:lastModifiedBy>User</cp:lastModifiedBy>
  <cp:lastPrinted>2017-01-27T08:09:00Z</cp:lastPrinted>
  <dcterms:modified xsi:type="dcterms:W3CDTF">2017-01-30T14:15:00Z</dcterms:modified>
  <cp:revision>11</cp:revision>
  <dc:subject/>
  <dc:title/>
</cp:coreProperties>
</file>