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 xml:space="preserve">"25" січня 2017 р. </w:t>
      </w:r>
      <w:r>
        <w:rPr>
          <w:sz w:val="32"/>
          <w:lang w:val="uk-UA"/>
        </w:rPr>
        <w:t xml:space="preserve">                                                                              </w:t>
      </w:r>
      <w:r>
        <w:rPr>
          <w:sz w:val="28"/>
          <w:szCs w:val="22"/>
          <w:lang w:val="uk-UA"/>
        </w:rPr>
        <w:t>№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дбання газових приладів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міського комунального підприємства «Житлово-експлуатаційне об’єднання» від 23.01.2017 року №82 щодо  придбання підприємством газових приладів для пільгової категорії, керуючись ст.30 Закону України «Про місцеве самоврядування в Україні»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Житлово - експлуатаційне об’єднання» (Кулініч М.В.) на придба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ого водонагрівача на пільгових умовах для гр. Даніліної Р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ого водонагрівача на пільгових умовах для гр. Отінової А.А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ого водонагрівача на пільгових умовах для гр. Дусь Н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2. Контроль  за  виконанням  цього  рішення  покласти  на  заступника  міського  голови 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7:00Z</dcterms:created>
  <dc:creator>Администратор</dc:creator>
  <dc:description/>
  <cp:keywords/>
  <dc:language>en-US</dc:language>
  <cp:lastModifiedBy>User</cp:lastModifiedBy>
  <cp:lastPrinted>2017-01-24T11:16:00Z</cp:lastPrinted>
  <dcterms:modified xsi:type="dcterms:W3CDTF">2017-01-27T07:35:00Z</dcterms:modified>
  <cp:revision>5</cp:revision>
  <dc:subject/>
  <dc:title/>
</cp:coreProperties>
</file>