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_____________________________________________________________________</w:t>
      </w:r>
      <w:r>
        <w:rPr>
          <w:b/>
          <w:bCs/>
          <w:sz w:val="28"/>
          <w:lang w:val="uk-UA"/>
        </w:rPr>
        <w:t>__</w:t>
      </w:r>
    </w:p>
    <w:p>
      <w:pPr>
        <w:pStyle w:val="Style1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5” січня 2017 р.                                                                                        № 17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 від плати за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ослуг Чернобука І.П.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частиною 1 статті 52 Закону України «Про місцеве самоврядування в Україні», п. 7-1 Переліку соціальних послуг, умови та порядок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19 Положення про територіальний центр соціального обслуговування (надання соціальних послуг), затвердженого рішенням виконавчого комітету від 25.02.2010 року № 36 та з метою соціального захисту громадян міста, які опинилися в складних життєвих обставинах на підставі порушеного клопотання директором територіального центру Даниленко Н.Е. про звільнення  громадянина Чернобука Івана Петровича ХХХХ від плати за надання соціальних послуг у відділенні соціальної допомоги вдома,  враховуючи його </w:t>
      </w:r>
      <w:r>
        <w:rPr>
          <w:sz w:val="28"/>
          <w:szCs w:val="28"/>
          <w:lang w:val="uk-UA"/>
        </w:rPr>
        <w:t xml:space="preserve">активну громадську позицію та особистий вклад в розвиток культури м.Покров,  виконавчий комітет  Покровської міської ради </w:t>
      </w:r>
    </w:p>
    <w:p>
      <w:pPr>
        <w:pStyle w:val="Normal"/>
        <w:jc w:val="center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з 01.02.2017 року від плати за надання соціальних послуг у відділенні соціальної допомоги вдома територіального центру  соціального обслуговування (надання соціальних послуг) Чернобука Івана Петровича,ХХХХХ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управління праці та соціального захисту населення Ігнатюк Т.М. та директора територіального центру  соціального обслуговування( надання соціальних послуг) Даниленко Н.Е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</w:t>
      </w: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Даниленко Н.Е., 4-29-08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6:00Z</dcterms:created>
  <dc:creator>Leon</dc:creator>
  <dc:description/>
  <cp:keywords/>
  <dc:language>en-US</dc:language>
  <cp:lastModifiedBy>User</cp:lastModifiedBy>
  <cp:lastPrinted>2016-12-23T18:30:00Z</cp:lastPrinted>
  <dcterms:modified xsi:type="dcterms:W3CDTF">2017-01-27T08:23:00Z</dcterms:modified>
  <cp:revision>7</cp:revision>
  <dc:subject/>
  <dc:title/>
</cp:coreProperties>
</file>