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2"/>
        </w:rPr>
        <w:t>"25"  січня 2017 р.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безпечити організацію безкоштовного харчування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, що виховуються в сім’ях, де 4-ро і більше неповнолітніх дітей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організацію безкоштовного харчування та звільнити на 100% від оплати за харчування вихованців груп подовженого дня із категорії дітей – сиріт та дітей, позбавлених батьківського піклування (додаток 2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вільнити на 100% від оплати за харчування учнів 5-11 класів загальноосвітніх шкіл міста: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3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ітей, батьки яких є учасниками дій в АТО (додаток 4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ітей родин, які опинились в складних життєвих обставинах (додаток 5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О.М.Шапов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6:00Z</dcterms:created>
  <dc:creator>nady</dc:creator>
  <dc:description/>
  <cp:keywords/>
  <dc:language>en-US</dc:language>
  <cp:lastModifiedBy>User</cp:lastModifiedBy>
  <dcterms:modified xsi:type="dcterms:W3CDTF">2017-01-27T07:06:00Z</dcterms:modified>
  <cp:revision>3</cp:revision>
  <dc:subject/>
  <dc:title> </dc:title>
</cp:coreProperties>
</file>