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"</w:t>
      </w:r>
      <w:r>
        <w:rPr>
          <w:sz w:val="28"/>
          <w:lang w:val="uk-UA"/>
        </w:rPr>
        <w:t>25</w:t>
      </w:r>
      <w:r>
        <w:rPr>
          <w:sz w:val="28"/>
        </w:rPr>
        <w:t>"</w:t>
      </w:r>
      <w:r>
        <w:rPr>
          <w:sz w:val="28"/>
          <w:lang w:val="uk-UA"/>
        </w:rPr>
        <w:t xml:space="preserve"> січня </w:t>
      </w:r>
      <w:r>
        <w:rPr>
          <w:sz w:val="28"/>
        </w:rPr>
        <w:t>201</w:t>
      </w:r>
      <w:r>
        <w:rPr>
          <w:sz w:val="28"/>
          <w:lang w:val="uk-UA"/>
        </w:rPr>
        <w:t>7</w:t>
      </w:r>
      <w:r>
        <w:rPr>
          <w:sz w:val="28"/>
        </w:rPr>
        <w:t xml:space="preserve"> р.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 xml:space="preserve"> 22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3"/>
        <w:jc w:val="both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 </w:t>
      </w:r>
      <w:r>
        <w:rPr>
          <w:szCs w:val="28"/>
        </w:rPr>
        <w:t>затвердження  списків  громадян,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що перебувають на квартирному обліку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за  місцем  проживання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керуючись ст.ст.15, 22, 38 Житлового кодексу України, п.23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ст.30 Закону України “Про місцеве самоврядування в Україні”, 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Затвердити списки громадян, що перебувають на квартирному обліку за місцем проживання станом на 01.01.2017 року (списки 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124" w:firstLine="708"/>
        <w:rPr/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2124" w:firstLine="708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від 25.01.2017р. № 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громадян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бувають на квартирному обліку за місцем прожи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гальній черзі станом на 01.01.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65"/>
        <w:gridCol w:w="842"/>
        <w:gridCol w:w="1484"/>
        <w:gridCol w:w="1418"/>
      </w:tblGrid>
      <w:tr>
        <w:trPr>
          <w:trHeight w:val="7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ім’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йняття на облі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буття пільги </w:t>
            </w:r>
          </w:p>
        </w:tc>
      </w:tr>
      <w:tr>
        <w:trPr>
          <w:trHeight w:val="22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хнюк Володимир Іва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ниця Гали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туляк Людмил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овська Наталія Владислав.  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дій Янина Олегівна          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тка Раїса Іванівна            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к Натал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икова Гали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орожній Олександр Григор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ьков Валерій Фед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ська Ольг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Надія Людвиг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іванова Ольга Олександ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иченко Зінаїда Йосипі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ипкіна Іри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колаєнко Людмила Дан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єва Людмил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тала Наталія Веніамі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ута Юлія Йосип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зун Тетя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штедер Едуард Вільгельмович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87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Алла Дми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бій Катерина Станіслав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чкова Надія Миколаї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анська Тетяна Корн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акова Тамара Гео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ін Валер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ицина Ларис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ова Зінаїда Семе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нкіна Світлана Павлі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ір Тетяна Вікт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михов Сергій Олександр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товий Андрій Михайл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оненко Валентина Григорівна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8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удченко  Катерина Миколаї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ока Варвара Євтих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от Валенти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Валенти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стоног Лілія Петрівна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іна Ніна Григорі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,ятенко Наталія Володим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ябська Валентина Анатолії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наух Надія Іван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жонок Володимир Іванович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ченко Валентина Васил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1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няйло Василь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цова Ганна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90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ченко Наталя Адольшані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алюк Олексій Михай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еря Олексій Леонт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енко Наталія Едуар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дков Костянтин Юрій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Валенти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арчук Микола Фед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ільніков Сергій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енко Микола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сов Віктор Фед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а Анатолій Василь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’янова Євгенія Пет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ов Сергій Анатолій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міль Любов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п Надія Олексій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єхова Галина Дми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ченко Валентина Олександ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уховська Людмил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одний Анатол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гоняйко Людмил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бузан Вікторія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ай Валентина Бори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а Оле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єва  Віктор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9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ко Станіслав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98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Ната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миренко Алл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8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овський Анатолій Анто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нок Антоні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0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9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ов Валерій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ова Тетя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ан Тетяна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нко Серг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 Лідія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нюк Тетя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лєва Віра Іннокент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тун Галина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ік Юрій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іменко Олександр Анатолійов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щенко Світла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2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Юрій Дмит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ігун Вір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ругін Володимир Миколайов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урило Степанія Іва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Галина Рихар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Натал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98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ова Ларис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Раїс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лєр Зінаїда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цька Таїсія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с  Людмил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іна Ларис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іна Олена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95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аренко Володимир Семе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вер Антонін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сюк Любов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яна Людмила Миколаї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6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трощенко Юрій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Лід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унова Антоні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тел Василь Михайл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8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тюник Віктор Степа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на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ксанова Венера Му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87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ябська Валенти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ойда Ольг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87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урова Ольг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8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дюра Наталія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10.19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ак Олександр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йова Тетя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Віктор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утна Ніна Трохим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інько Тетяна Абрам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нко Ольг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Андрій Йосип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Валенти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ідун Іван Анто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 Ган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ькова Над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рнюк Віталій Леонід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8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лом Таїсія Іван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іхов  Володимир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6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 Людмил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Цимерман Тетяна Вікт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Натал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 Любов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вменова Людмил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Олег Ю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ченко Людмила Володими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98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Леонід Пав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 Ольг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8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оус Антоні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утіс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Клавдія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ьська Галина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овікова Світлана Олександ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4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 Галин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ель Микола Анато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денко Раїса Федор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8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ьмах Людмил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Світлана Адольф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ніков Олександр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това Катерина Андр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.03.2016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ь Гали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8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енко Людмила Анатолії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8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юк    Валенти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8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 Любов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988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файфер Тетяна Семе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тінь Людмила Борис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8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брянська Алла Анд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іна Ніна Леонід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Серг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а Віктор Се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іна Світлана Жорж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енко Ольга Дми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химова Іри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іна Ларис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іна Світлан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ченко Раїс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 Гали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живіна Любов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довіцька Тетян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матова Нін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8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уша Олександр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латюк Людмил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нко Ольг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 Наталія Анатолії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 Світлана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сніченко Юлія Васил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сніченко Євген Олександр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дорова Ольга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ельменських Галина Леонід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щенко Світлана Віта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89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урко Наталія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89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лап Анатол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пліна Лілія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ська Ольга Трофим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печанський Олександр Олександр</w:t>
            </w:r>
            <w:r>
              <w:rPr>
                <w:color w:val="000000"/>
                <w:lang w:val="uk-UA"/>
              </w:rPr>
              <w:t>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ев Олександр Пет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Людмил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єва Іри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07.2014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кова Тетяна Станіслав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а Лідія Трохим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ик Володимир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ур Людмил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іна Ларис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8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елюбова Над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ч Іван Ю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89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 Людмил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лич Іри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Людмил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куліна Тетяна Вале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юшина Тетя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вакумова Алі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ило Лідія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ук Сергій Трохим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манько Ольг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м Натал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ур Валентина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ко Ан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акін Сергій Віктор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ньова Ганна Саве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89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ендусь Валентина Вікт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Зінаїда Гнат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евич   Ларис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вменова Галина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ий Віктор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 Марія Тимоф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 Ні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авцов Юрій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втушенко Сергій Іва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0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ич Любов Леонт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юбенко Олександр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бнюк   Алла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а Галина Матв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сенко Зоя Гавр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а Марія Трохим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9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індт Олен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Микола Маркія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щ Оле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а Наталія Бори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 Наталія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оф’єва Неля Васи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ренко Юрій Леонід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ухіна Антоніна Іл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 Валер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90</w:t>
            </w:r>
          </w:p>
        </w:tc>
      </w:tr>
      <w:tr>
        <w:trPr>
          <w:trHeight w:val="2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Людмил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енко Віталій Михай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енко Оле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енко Леонід Митроф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буєва Наталія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енко Над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ександра Анд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 Луїза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жна  Світлана Валенти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.08.19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ченко Валентина Олекс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Валенти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сиченко Сергій Михай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Анатолій Віта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ра Людмил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90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акян Рима Самве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 Раїса Фед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енко Володимир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єдко  Тетяна Пав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иш Майя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нюк Валентина Тимоф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ун Надія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аш Оле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чук Ірина Генріх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якова Наталія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фанюк Віра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Якименко Володимир Пантелем</w:t>
            </w:r>
            <w:r>
              <w:rPr>
                <w:color w:val="000000"/>
                <w:lang w:val="uk-UA"/>
              </w:rPr>
              <w:t>о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уменко Оле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фименко Зорислав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ць Оле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ович Ігор Василь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іна Світлана Вале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енко Юл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ць Іван Михайл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кін Олександр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па Раїс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ецька Наталія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й Сергій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ищенко Тетяна Борис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фонова Іри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менко Тетя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1</w:t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ько Оле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араб Серг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за Микола Пет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 Вір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енко Ларис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ородулін В’ячеслав Олександ</w:t>
            </w:r>
            <w:r>
              <w:rPr>
                <w:color w:val="000000"/>
                <w:lang w:val="uk-UA"/>
              </w:rPr>
              <w:t>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унець Іри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лик Ніна Бори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ик Ігор Іва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асова Софія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уст’янова Інна Іва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валенко Олександр Микол</w:t>
            </w:r>
            <w:r>
              <w:rPr>
                <w:color w:val="000000"/>
                <w:lang w:val="uk-UA"/>
              </w:rPr>
              <w:t>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іна Ірина Як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Ольга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Берендєєв Федір Іва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 Людмила Євге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гач Яна Пет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щенко Людмила Леонід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ведєва Антоніна Олександр</w:t>
            </w:r>
            <w:r>
              <w:rPr>
                <w:color w:val="000000"/>
                <w:lang w:val="uk-UA"/>
              </w:rPr>
              <w:t>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 Олег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ецька Броніслав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ова Любов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Дружелюбов Геннадій Миколайов</w:t>
            </w:r>
            <w:r>
              <w:rPr>
                <w:color w:val="000000"/>
                <w:lang w:val="uk-UA"/>
              </w:rPr>
              <w:t>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лл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7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а Євгенія Мефод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Зінаїд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ізель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чок Наталія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йчук Анжел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овець Олена Бори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ка Ірин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інкіна Алл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кова Тетяна Анато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ай Олександр Пилип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  Василь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р Олена Вале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 Над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стьянов Едуард Григ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ченко   Наталя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сельцева Юлія Дмитрі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ба Дмитро Станіслав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Світлана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шева Зінаїда Кузьм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за Людмила Васи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ета Микола Йосип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а Юрій Анд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нько Любов Віта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1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карь Олег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ішина Над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ков Микола Леонід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іскунова Тетяна Серг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 Олекс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канова Тамара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лій Олена Юр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іліна Світла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ановська Алла Пав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 Іван Анд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улевич Над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Любов Омеля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9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Зо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н Сергій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ренко Анастасія Іо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6</w:t>
            </w:r>
          </w:p>
        </w:tc>
      </w:tr>
      <w:tr>
        <w:trPr>
          <w:trHeight w:val="2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да Валентин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Тетя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ишева Гали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  Наталія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ітій Людмил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елка Оле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1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юк Зоя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Раїс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ч Над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кова Анжел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отинник Світлана Дан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рицька Олена Васи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енко Надія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ева Марія Фед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тковський Василь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Тетя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а   Валенти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кін Микола Микит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енко Марія Верем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раб Юрій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 Світлана Вале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Іна Сав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ова Натал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ійчук Володимир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й Андрій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кіна Людмила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ько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Ольг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горова  Інна Григ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зієк Наталія Олекс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а Ларис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ало Віктор Лук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 Ольга Костя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ський Віктор Григ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к Любов Фед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сяк Микола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кова Світла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каренко Людмила Володимир</w:t>
            </w:r>
            <w:r>
              <w:rPr>
                <w:color w:val="000000"/>
                <w:lang w:val="uk-UA"/>
              </w:rPr>
              <w:t>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інська Натал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ова Людмил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яшко Людмил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93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оха Тетя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іш Іри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Сергій Се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тюник Галина Пав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драшова Валентина Леонід</w:t>
            </w:r>
            <w:r>
              <w:rPr>
                <w:color w:val="000000"/>
                <w:lang w:val="uk-UA"/>
              </w:rPr>
              <w:t>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Ірина Євге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юминська Юлія Євге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зонний Григорій Михайл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ік Ніна Пилип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фремов Володимир Анатолій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кіна Людмила Веніамі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феров Іван Георгій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дко Олексій Пав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єхова Валентина Володими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мур Олег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цак   Наталія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Світла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щенко Валентина Іва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ниченко Тетя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іна Валентина Бори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унова Тетян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матна Оле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ура Ірин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ічук Ольг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Вітал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Олена Бори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ович  Євген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хіна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Любов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ська Юл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ищак Лариса Григ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това Наталія Пав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чинський Віктор Пав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єшова Ольга Євге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9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Чумаченко Олександр Анатол</w:t>
            </w:r>
            <w:r>
              <w:rPr>
                <w:color w:val="000000"/>
                <w:lang w:val="uk-UA"/>
              </w:rPr>
              <w:t>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як  Анжела Володими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єва Натал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діна Лариса Хад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енко Ната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99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іка Олена Арту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енко Віра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0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9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іна Ін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кунова Ольга Олексії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2.12.199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алець Володимир Іванович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99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Людмила Анд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ченко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5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га Натал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Антоніна Дми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икін Василь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ютіна Олен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9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адзаман Володимир Богда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ова Ольг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9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щенко Наталія Льв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х Анатол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9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щенко Любов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брова Світла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9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єва Лілія Вале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ол Ольга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утська Любов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Вікторія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чук Сергій Едуард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оглазова Оле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кова  Наталія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ьомкіна Світла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98</w:t>
            </w:r>
          </w:p>
        </w:tc>
      </w:tr>
      <w:tr>
        <w:trPr>
          <w:trHeight w:val="9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ленко Іри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Тетя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9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ак Ігор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Алла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аленкова Марин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енко Марія Олександ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ьчук  Світлана Раїс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єзніченко Оле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Олексій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 Борис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ченко Гали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Вікторія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Сергій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ш Наталія Єгоро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ай Сергій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іонова Олена Андрія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1</w:t>
            </w:r>
          </w:p>
        </w:tc>
      </w:tr>
      <w:tr>
        <w:trPr>
          <w:trHeight w:val="19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сесян Фарандзем Петро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1</w:t>
            </w:r>
          </w:p>
        </w:tc>
      </w:tr>
      <w:tr>
        <w:trPr>
          <w:trHeight w:val="27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енко Сергій Пет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єхін Ігор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 Віталій Григ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1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ель Ю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льцев Серг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оненко Окса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енко Сергій Анато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ур Тетян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уско Сергій Миколай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зіна  Ірина Михай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ер Оле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Ольг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ицька  Тетя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н Окса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0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шко Ігор Віта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Віктор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ченко  Мар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 Валенти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ська Алла Володим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й Юлія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дишева Наталія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елкіна Ольг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ук Наталія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ченкова Тамар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зер Еліта Таліваль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ижик Тетя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к Володимир Анато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щенко Серафим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іна Світла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кова Руслана Леонт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Іри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ова Ларис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ненко Олег Вале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ка Валентина Дми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Олександр Михай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йзер Юлія Васи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а Лідія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єв Дмитро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ий Віктор Пав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 Ю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тюк  Лілія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кевич Таїсія Фл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жан Ні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іка Ната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мова Катерина Анто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това Ю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Віктор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льченко Юрій Анато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ак Андр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ниця Ларис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лкова Наталія Геннад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лакова Юлія Олег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шенко Любов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Оле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ман Ольг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ченко Тетяна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ник Микола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 Олександр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ш Окса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енко Ліа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сюк Ольг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ко Любов Як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ець Олена Фед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енко Людмил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сітова  Вікторія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Нечипоренко Євгенія Олександрів</w:t>
            </w:r>
            <w:r>
              <w:rPr>
                <w:color w:val="000000"/>
                <w:lang w:val="uk-UA"/>
              </w:rPr>
              <w:t>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іна Наталія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Ольг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енко Ларис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Тетя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Іри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да Оле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онова Ольга Владислав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пчик Лі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славська Валенти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’яненко Сергій Пет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Юр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Олександр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 Дмитро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н Марина Юрії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лізарова Надія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а Любов Геннад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Валентина Феоф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Микола Шариф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іна  Юрій Степ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Вір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ьженко Ірина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нов Володимир Анд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х Гали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Наталія Дми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щенко Тетяна Ви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 Ольг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коровайна Оле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ленко Юрій Григ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ли Любов Дан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 Сергій Ю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хтіна Валенти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евський Богдан Се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ушко Надія Анато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мець Віта Серг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сь Надія Іва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ага Сергій Як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інович Анжел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ійцев Анатолій Гео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яєв Валірій Вале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сь Натал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Натал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ова Наталія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іколенко Ганна Іг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а Натал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а Тамар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іна Світлана Василі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яда Оксана Володими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вовк Оле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ун Вікторія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бакова Алл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чко Олександр Вільям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йов Олександр Олександров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Олена Костя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ій Сергій Василь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арпенко </w:t>
            </w:r>
            <w:r>
              <w:rPr>
                <w:color w:val="000000"/>
                <w:lang w:val="uk-UA"/>
              </w:rPr>
              <w:t>Ольг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енко Роман Анато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денко Ольга Серг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деко Тетя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енко Ларис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тєва Валенти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ирал Вікторія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юк Микола Григ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жа Натал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ич Світла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юк Василь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Ярослав Ігоре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Яна І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єв Олексій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ченкова Ольг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амаха Наталія Рома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а Вікторія Віта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Анастасія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єва Катери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ашинська Євгенія Володимирів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вський Сергей Володим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шко Наталія Станіслав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8.2010</w:t>
            </w:r>
          </w:p>
        </w:tc>
      </w:tr>
      <w:tr>
        <w:trPr>
          <w:trHeight w:val="13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енко Світла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енко Оле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бородько Ларис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1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ліка Сергій Георгій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ирнова Надія Геннад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1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ко Володимир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Євгенія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Натал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ович Я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ук Євген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 Наталія Вячеслав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рюха Рамі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Валенти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ростянний Олександр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уха Тетян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ова Людмил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Ан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ук Іван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н Марин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рін Ігор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Сергій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енко Натал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ченко Дмитро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Дмитро Анд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ега Ірина Богд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1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онов Євген Олег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7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201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вілова Катери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8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1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єнова Альо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9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ьов  Владислав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Віталій Олег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яш Наталія Анд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ежко Максим Се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9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іна Тетя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ирьова Оксан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ник Максим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п</w:t>
            </w:r>
            <w:r>
              <w:rPr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color w:val="000000"/>
              </w:rPr>
              <w:t>тенко   Лілія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юков Сергій  Се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0.201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кова Олена Пав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ер Ан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4.11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мич Олен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вакумов Антон Андрій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1.20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1.2016  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вменова Ган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ов Олександр Се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чук Олексій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Андрій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інов Володимир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дзор Єлизавета Йосип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Сергій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6.20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.06.2016  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ну Наталія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іль Ольга Ярослав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7.201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.07.2016   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ель Віктор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енко Світлан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нік Володимир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а Наталя Вале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шко Анатолій Євге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Віктор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Додаток  2  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від 25.01.2017 р.№ 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громадян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ористуються правом першочергового отримання житлових приміщ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0"/>
        <w:gridCol w:w="900"/>
        <w:gridCol w:w="330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віще, ім’я, по - батьков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сім’ї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ата взяття на квартирний облік</w:t>
            </w:r>
            <w:r>
              <w:rPr>
                <w:lang w:val="uk-UA"/>
              </w:rPr>
              <w:t xml:space="preserve"> та набуття пільг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штедер Едуард Вільгельм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миренко Алл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ел Василь Михай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ксанова Венера Мус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йда Ольга Микола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Ольг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 Ольга Миколаіївна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аталія Ів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денко Раїса Фед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ь Галина Михай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Людмила Анатол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юк Валентина Олекс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 Любов Анатол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матова  Ніна Юріїв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Ольга Микола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щенко  Світлана Вітал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ко Наталія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ченко Людмил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 Тетяна Григ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ька Ольга Трохим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Лідія Трохим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іна Ларис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ч  Іван Юрі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а  Людмила Іванів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Людмил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уліна Тетяна Валенти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інь Людмила Борис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ін Валерій Воло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кумова Аліна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Сергій Трохим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ьова Ганна Саве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рнюк Віталій Леонід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тушенко Сергій Ів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а Марія Трохим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икола Маркія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хіна Антоніна Іл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вінов Валерій Ів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цова Ганна Микола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енко Олена Васи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Олександра Андр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а Людмила Степ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 Раїса Фед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9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ун  Надія 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даш Олен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фанюк Віра Пет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цька Наталія Михай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щенко Тетяна Борис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Тетяна Микола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Валентина Васи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іна Ірина Як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Ольга Пет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рєндєєв Федір Ів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щенко Людмила Леонід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цька Броніслава Анатол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лла Олександрівна Олекс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Євгенія Мефод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інкіна Алла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Надія Ів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 Едуард Григо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а Тетяна Анато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ченко  Наталя Леонід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Світлана Леонід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шева Зінаїда Кузьм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нок Антоніна Михай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Любов Омелья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ч Надія Микола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Олена Васи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іна Сав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інова Наталія Олександ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й Андрій Микола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Ларис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ло Віктор Лук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  Наталія Васи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Світлан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інська Наталія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сюк Любов Пет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шко Людмил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ик Галина Пав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зоний Григорій Михай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ік Ніна Пилип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кіна Людмила Веніамі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фєров Іван Георгі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ергій Сергі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а  Людмила Микола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утіс Тетяна Ів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94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енко Наталія Васи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94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щенко Валентина Ів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94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іна Валентина Борис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а Тетяна Анатол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Валентина Тимоф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єва Олена Борис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щак Лариса Григ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іна Олена Леонід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єшова Ольга Євген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9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шенко Наталія Миколаївн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енко Віра Серг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ць Володимир Ів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ченко Тетяна Ів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ютіна Олена Юр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ова Ольга Юр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 Анатолій Ів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брова Світлана Ів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Ольга Олекс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9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 Станіслав Олександ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ьомкіна Світлан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Тетяна Микола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єзніченко Олена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енко Сергій Миколайович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ш Наталя Єг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іонова Олена Андрія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сесян Фанандзем Петрос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ун Галина Микола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льцев Сергій Ів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коненко Оксана Олексіїв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о Сергій Микола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іна Ірина Михай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елюбов Геннадій Микола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н Оксана Микола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о Ігор Віталі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 Валентина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дишева Наталя Серг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ук Наталя Васи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жик Тетян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ь Ірина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Лариса Олександ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ий Віктор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ікова Юлія Миколаїв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юк Лілія Васи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жан Ніна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ітова Юлія Микола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 Людмила Ів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льченко Юрій Анатолі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лакова Юлія Олегів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енко Любов Леонід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Олена Ів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ман Ольг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енко Ліана Васи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італій Воло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сітова Вікторія Анатол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Ольга Анатол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Лариса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Олександр Вікто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Марина Юр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 Любов Геннад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Микола Шариф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іна Юрій Степ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Віра Васи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женко Ірина Микола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х Галина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ренко Анастасія Іо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Наталія Дмит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щенко Тетяна Ви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іхов Володимир Микола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Сергій Юрі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Лідія Пет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евський Богдан Сергі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га Сергій Як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сь Наталія Ів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Наталія Олександ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Наталія Серг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а Наталія Ів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да Оксана Володимирів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ядьвовк Олена Олекс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ун Вікторія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акова Алл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чко Олександр Вільям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Олена Костянти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ій Сергій Василь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Лариса Олекс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деко Тетяна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енко Лариса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єва Валентина Михай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ирал Вікторія Михай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ич Світлана Микола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ько Любов Вітал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щук Яна Іг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а Вікторія Віталіїв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єва Катерина Івані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шинська Євгенія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ський Сергій Воло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пак Наталія Станіслав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енко Світлана Ів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інович Анжела Степ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бородько Лариса Ів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Володимир Воло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да Валентина Анатол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Євгенія Серг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вич Яна Олександ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яєв Валерій Валері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чук Євгенія Олександ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енко Людмила Іван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 Наталія Вячеслав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Валентина Олександ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ха Тетяна Юр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Анна Олександрів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Дмитро Андрійович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15.10.201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рега Ірина Богданівн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01.04.20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ов Євген Олег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18.07.20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бедєва Ірина Вікто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25.07.20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вілова Катерина Олександрів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19.08.20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гтярьов  Владислав Олексій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 Віталій Олег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яш Наталія Андр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іна Тетяна Володимир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ирьова Оксана Анатол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жко Максим Сергі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пник Максим Микола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п</w:t>
            </w:r>
            <w:r>
              <w:rPr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</w:rPr>
              <w:t>тенко   Лілія Вікторі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чакова Олена Пав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ер Анна Михайл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.11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акумов Антон Андрі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.2016   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 Володимир Анатолі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 Олександр Сергі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3.2016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ук Олексій Микола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16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в Сергій Воло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3.2016  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інов Володимир Воло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Сергій Олександ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6.2016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ну Наталія Анатол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 Ольга Ярославі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ель Віктор Вікто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щенко Світлана Анатол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нік Володимир Миколай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ульга Наталя Валерії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1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мешко Анатолій Євге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чинський Віктор Вікто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2.201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Додаток  3 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від 25.01.2017 р. № 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громадян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ористуються правом позачергового отримання житлових приміщ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0"/>
        <w:gridCol w:w="1265"/>
        <w:gridCol w:w="3600"/>
      </w:tblGrid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віще, ім’я, по - батькові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сім’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ата  </w:t>
            </w:r>
            <w:r>
              <w:rPr>
                <w:lang w:val="uk-UA"/>
              </w:rPr>
              <w:t>взяття на квартирний облі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хов Юрій Леонідович  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9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інцев Сергій Миколай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9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Алла Володимир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9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гун Микола Григор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9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оєць Михайло Михайл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99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алько Анатолій Григорович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9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ць Олександр Віктор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9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щенко Олена Миколаївна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9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ш Вадим Іван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Парасковія Андрії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Олексій Михайл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ій Вадим Юрій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кітіна Людмила Вячеслав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ценко Любов Анатолії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ценко Роман Анатолій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юк Артем Володимир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ніков Антон Олександр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'єва Надія Михайл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ллер Юлій Костянтин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енко Дар'я Олександр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Сергій Станіслав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як Тетяна Григор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єва Христина Сергії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утна Дарина Михайл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нов Михайло Геннадіє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нов Олександр Геннадіє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ак Василь Володимир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літ Ганна Сергії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ценко Анастасія Сергії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авін Андрій Миколай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й Дмитро Віктор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ік Тетяна Миколаї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ін Віктор Віталій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іщак Владислав Валерій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20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халева Анна Миколаївна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халева Тетяна  Миколаїв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енко Наталія Віктор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й Денис  Віктор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.20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натів Михайло Богданович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.01.201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енко Діана Віктор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06.07.201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ллер Ксенія Костянтин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.12.201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ун Наталія Олександрівна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а Віра Володимирівн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 Ольга Леонід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7.20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Анна Антон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ун Аліна Олександр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ш Володимир Віктор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о Наталія Віталії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о Вікторія Віталії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ллер Дарья Костянтин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рохіна Тетяна Володимирівна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ізь Григорій Валерійович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щенко Вячеслав Сергійович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 Світлана Михайл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а Маргарита Євген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к Оксана Сергії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аш Вероніка Миколаї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овська Дарья Андрії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ій Ірина Андрії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липенко Вікторія Олександр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20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ба Віктор Віктор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ртяну Віталій Афанасійович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ун Анна Олександрів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20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натенко Владислав Сергій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Федченко Євген Андрій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ченко Валентин Андрій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явієва Ольга Олександрі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цько Вячеслав Костянтинови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и Еліна Юріїв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47">
    <w:name w:val="xl47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0:00Z</dcterms:created>
  <dc:creator>*</dc:creator>
  <dc:description/>
  <cp:keywords/>
  <dc:language>en-US</dc:language>
  <cp:lastModifiedBy>User</cp:lastModifiedBy>
  <cp:lastPrinted>2017-01-19T09:52:00Z</cp:lastPrinted>
  <dcterms:modified xsi:type="dcterms:W3CDTF">2017-01-27T06:58:00Z</dcterms:modified>
  <cp:revision>7</cp:revision>
  <dc:subject/>
  <dc:title>Одержувач: держбюджет м</dc:title>
</cp:coreProperties>
</file>