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іч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</w:t>
      </w:r>
      <w:r>
        <w:rPr>
          <w:sz w:val="32"/>
          <w:lang w:val="uk-UA"/>
        </w:rPr>
        <w:t xml:space="preserve">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15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477  від  28.09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ння у дитячій школі мистецтв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музичної школи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вільнити з 03.01.2017р. від оплати за навчання в дитячій школі мистецтв  на 100%  (клас хореографії)  Чумаченко Вікторію, що виховується у багатодітній родині.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Контроль  щодо виконання цього рішення покласти  на начальника  відділу культури Сударєву Т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О.М.Шапова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9:00Z</dcterms:created>
  <dc:creator>Администратор</dc:creator>
  <dc:description/>
  <cp:keywords/>
  <dc:language>en-US</dc:language>
  <cp:lastModifiedBy>User</cp:lastModifiedBy>
  <cp:lastPrinted>2017-01-12T08:28:00Z</cp:lastPrinted>
  <dcterms:modified xsi:type="dcterms:W3CDTF">2017-01-27T06:39:00Z</dcterms:modified>
  <cp:revision>6</cp:revision>
  <dc:subject/>
  <dc:title/>
</cp:coreProperties>
</file>