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-32.3pt;width:27.45pt;height:36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9421074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грудня 2016р.                                                                                     № 6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надання соціальних послуг) м. Покров на 2017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. 1,2 ст.52 Закону України «Про місцеве самоврядування в Україні», на виконання наказу Міністерства соціальної політики «Про затвердження Типових штатних нормативів чисельності працівників територіального центру соціального обслужування (надання соціальних послуг) № 753 від 12.07.2016р. та з метою ефективного, раціонального використання бюджетних коштів, оптимізації штатного розпису територіального центру соціального обслуговування (надання соціальних послуг) через скорочення 0,5 штатної одиниці юрисконсульта та 0,5 штатної одиниці спеціаліста з кадрових питань, звільнення працівника, який обіймав ті посади у відповідності до чинного законодавства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Затвердити штатний розпис територіального центру соціального обслуговування (надання соціальних послуг) у кількості 28,5 штатних одиниць з 01.01.2017р.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штатний розпис територіального центру соціального обслуговування (надання соціальних послуг) у кількості 27,5 штатних одиниць з 01.03.2017р., згідно додатку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иректору територіального центру соціального обслуговування (надання соціальних послуг) Даниленко Н.Е. привести штатний розпис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 даного рішення покласти на заступника міського голови  Бондаренко Н.О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М.Шаповал</w:t>
      </w:r>
    </w:p>
    <w:p>
      <w:pPr>
        <w:pStyle w:val="22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>Даниленко Н.Е. 4-49-17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 w:val="28"/>
          <w:szCs w:val="26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4"/>
          <w:lang w:val="uk-UA"/>
        </w:rPr>
        <w:t>Додаток  1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4"/>
          <w:lang w:val="uk-UA"/>
        </w:rPr>
        <w:t>до рішення виконкому</w:t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28.12.2016р. № 651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 w:val="26"/>
          <w:szCs w:val="26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Штатний розпис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6"/>
          <w:lang w:val="uk-UA"/>
        </w:rPr>
        <w:t>(надання соціальних послуг) з</w:t>
      </w:r>
      <w:r>
        <w:rPr>
          <w:b/>
          <w:sz w:val="28"/>
          <w:szCs w:val="26"/>
          <w:lang w:val="uk-UA"/>
        </w:rPr>
        <w:t xml:space="preserve"> </w:t>
      </w:r>
      <w:r>
        <w:rPr/>
        <w:t xml:space="preserve">  01.01.2017 р.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4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исконсуль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5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еціаліст з кадрових пит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68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9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8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5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349</w:t>
            </w:r>
          </w:p>
        </w:tc>
      </w:tr>
      <w:tr>
        <w:trPr>
          <w:trHeight w:val="250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ункт обліку бездомних осіб 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34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1936*15%=2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39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7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осіб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1936*15%=2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13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6196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еруючий справами виконкому                                                      Г.М. Відяєва</w:t>
      </w:r>
    </w:p>
    <w:p>
      <w:pPr>
        <w:pStyle w:val="2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left"/>
        <w:rPr/>
      </w:pPr>
      <w:r>
        <w:rPr>
          <w:sz w:val="28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4"/>
          <w:lang w:val="uk-UA"/>
        </w:rPr>
        <w:t>Додаток 2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</w:t>
      </w:r>
      <w:r>
        <w:rPr>
          <w:sz w:val="28"/>
          <w:szCs w:val="24"/>
          <w:lang w:val="uk-UA"/>
        </w:rPr>
        <w:t>до рішення виконкому</w:t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ід 28.12.2016р. № 651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 w:val="28"/>
          <w:szCs w:val="26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Штатний розпис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6"/>
          <w:lang w:val="uk-UA"/>
        </w:rPr>
        <w:t>(надання соціальних послуг) з</w:t>
      </w:r>
      <w:r>
        <w:rPr>
          <w:b/>
          <w:sz w:val="28"/>
          <w:szCs w:val="26"/>
          <w:lang w:val="uk-UA"/>
        </w:rPr>
        <w:t xml:space="preserve"> </w:t>
      </w:r>
      <w:r>
        <w:rPr/>
        <w:t xml:space="preserve">  01.03.2017 р.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44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30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89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48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15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226</w:t>
            </w:r>
          </w:p>
        </w:tc>
      </w:tr>
      <w:tr>
        <w:trPr>
          <w:trHeight w:val="250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ункт обліку бездомних осіб 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34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1936*15%=2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39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7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осіб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3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2310*15%=26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57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1936*15%=22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2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13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4073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Керуючий справами виконкому                                                      Г.М. Відяєва</w:t>
      </w:r>
    </w:p>
    <w:p>
      <w:pPr>
        <w:pStyle w:val="22"/>
        <w:jc w:val="left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8:00Z</dcterms:created>
  <dc:creator>Admin</dc:creator>
  <dc:description/>
  <cp:keywords/>
  <dc:language>en-US</dc:language>
  <cp:lastModifiedBy>User</cp:lastModifiedBy>
  <cp:lastPrinted>2016-12-16T12:24:00Z</cp:lastPrinted>
  <dcterms:modified xsi:type="dcterms:W3CDTF">2017-01-25T11:38:00Z</dcterms:modified>
  <cp:revision>2</cp:revision>
  <dc:subject/>
  <dc:title/>
</cp:coreProperties>
</file>