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0" w:leader="none"/>
          <w:tab w:val="center" w:pos="4678" w:leader="none"/>
        </w:tabs>
        <w:ind w:right="-1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8064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bookmarkStart w:id="0" w:name="_1518005248"/>
      <w:bookmarkStart w:id="1" w:name="_1518005206"/>
      <w:bookmarkStart w:id="2" w:name="_1518005179"/>
      <w:bookmarkEnd w:id="0"/>
      <w:bookmarkEnd w:id="1"/>
      <w:bookmarkEnd w:id="2"/>
      <w:r>
        <w:rPr>
          <w:b/>
          <w:bCs/>
          <w:sz w:val="28"/>
          <w:lang w:val="uk-UA"/>
        </w:rPr>
        <w:t>копія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right" w:pos="0" w:leader="none"/>
          <w:tab w:val="left" w:pos="57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0" w:leader="none"/>
          <w:tab w:val="left" w:pos="57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16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РОВСЬКА   МІСЬКА  РАДА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spacing w:lineRule="auto" w:line="216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“ </w:t>
      </w:r>
      <w:r>
        <w:rPr>
          <w:bCs/>
          <w:sz w:val="27"/>
          <w:szCs w:val="27"/>
          <w:lang w:val="uk-UA"/>
        </w:rPr>
        <w:t>23” грудня  2016р.                                                                                  № 41</w:t>
      </w:r>
    </w:p>
    <w:p>
      <w:pPr>
        <w:pStyle w:val="Normal"/>
        <w:spacing w:lineRule="auto" w:line="21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(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ленарне засідання 16 сесії 7 скликання)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4535" w:hanging="0"/>
        <w:jc w:val="both"/>
        <w:rPr/>
      </w:pPr>
      <w:r>
        <w:rPr>
          <w:sz w:val="27"/>
          <w:szCs w:val="27"/>
          <w:lang w:val="uk-UA"/>
        </w:rPr>
        <w:t>Про взаємопередачу  посад працівників  в закладах охорони здоро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 міста  та внесення змін до їх штатних розписів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З метою  приведення штатного розпису до вимог чинного законодавства, забезпечення належного рівня надання медичних послуг, керуючись Законом України від 07 липня 2011 року № 3611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 «Про внесення змін до Основ законодавства України про охорону здоров’я щодо удосконалення надання медичної допомоги», Законом України про місцеве самоврядування в Україні, наказом МОЗ України від 29.07.2016 № 801 «Про затвердження Положення про центр первинної медичної (медико-санітарної) допомоги та положень про його підрозділи», наказом Департаменту охорони здоров’я Дніпропетровської обласної державної адміністрації від 14.07.2015 № 817/0/197-15 «Про штатні розписи центрів», міська рада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: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З 01.01.2017 року вивести із штатного розпису комунального закладу «Центр первинної медико-санітарної допомоги м.Покров» працівників у кількості 65,0 штатних одиниць (додаток 1),  у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7815" w:leader="none"/>
          <w:tab w:val="left" w:pos="8280" w:leader="none"/>
        </w:tabs>
        <w:autoSpaceDE w:val="true"/>
        <w:spacing w:lineRule="auto" w:line="216"/>
        <w:ind w:left="1066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ікарських посад -  20,0 шт.о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7815" w:leader="none"/>
          <w:tab w:val="left" w:pos="8280" w:leader="none"/>
        </w:tabs>
        <w:autoSpaceDE w:val="true"/>
        <w:spacing w:lineRule="auto" w:line="216"/>
        <w:ind w:left="1066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ад середнього медичного персоналу – 31,0 шт.о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7815" w:leader="none"/>
          <w:tab w:val="left" w:pos="8280" w:leader="none"/>
        </w:tabs>
        <w:autoSpaceDE w:val="true"/>
        <w:spacing w:lineRule="auto" w:line="216"/>
        <w:ind w:left="1066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ад молодшого медичного персоналу – 8,0 шт.о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7815" w:leader="none"/>
          <w:tab w:val="left" w:pos="8280" w:leader="none"/>
        </w:tabs>
        <w:autoSpaceDE w:val="true"/>
        <w:spacing w:lineRule="auto" w:line="216"/>
        <w:ind w:left="1066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ад спеціалістів – 1,0 шт.о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7815" w:leader="none"/>
          <w:tab w:val="left" w:pos="8280" w:leader="none"/>
        </w:tabs>
        <w:autoSpaceDE w:val="true"/>
        <w:spacing w:lineRule="auto" w:line="216"/>
        <w:ind w:left="1066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ад іншого персоналу – 5,0 шт.од.</w:t>
      </w:r>
    </w:p>
    <w:p>
      <w:pPr>
        <w:pStyle w:val="Normal"/>
        <w:tabs>
          <w:tab w:val="clear" w:pos="708"/>
          <w:tab w:val="right" w:pos="0" w:leader="none"/>
          <w:tab w:val="left" w:pos="7815" w:leader="none"/>
          <w:tab w:val="left" w:pos="8280" w:leader="none"/>
        </w:tabs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Комунальному закладу «Центральна міська лікарня м.Покров» Дніпропетровської обласної ради» з 01.01.2017 року ввести до штатного розпису працівників у кількості 65,0 штатних одиниць (додаток 1).</w:t>
      </w:r>
    </w:p>
    <w:p>
      <w:pPr>
        <w:pStyle w:val="Normal"/>
        <w:tabs>
          <w:tab w:val="clear" w:pos="708"/>
          <w:tab w:val="right" w:pos="0" w:leader="none"/>
          <w:tab w:val="left" w:pos="8280" w:leader="none"/>
        </w:tabs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Передати на баланс КЗ «ЦМЛ м.Покров» ДОР» майно з балансу КЗ «ЦПМСД м.Покров», за умови прийняття відповідного рішення Дніпропетровської обласної ради (додаток 2).</w:t>
      </w:r>
    </w:p>
    <w:p>
      <w:pPr>
        <w:pStyle w:val="Normal"/>
        <w:tabs>
          <w:tab w:val="clear" w:pos="708"/>
          <w:tab w:val="right" w:pos="0" w:leader="none"/>
          <w:tab w:val="left" w:pos="8280" w:leader="none"/>
        </w:tabs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Головному лікарю КЗ «Центр первинної медико-санітарної допомоги м.Покров» Лісничій В.В., здійснити дії,  передбачені чинним законодавством щодо підписання актів приймання-передачі зняття з балансу закладу майн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Координацію роботи щодо виконання цього рішення покласти на головних лікарів КЗ «ЦПМСД м.Покров» Лісничу В.В., КЗ «ЦМЛ м.Покров»ДОР» Шкіля А.П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Контроль на виконання даного рішення покласти на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О.М. Шаповал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Cs w:val="22"/>
          <w:lang w:val="uk-UA"/>
        </w:rPr>
      </w:pPr>
      <w:r>
        <w:rPr>
          <w:szCs w:val="22"/>
          <w:lang w:val="uk-UA"/>
        </w:rPr>
        <w:t>Ліснича В.В.т.6-09-33,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Cs w:val="22"/>
          <w:lang w:val="uk-UA"/>
        </w:rPr>
        <w:t>Шкіль А.П. т.4-10-01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2"/>
          <w:sz w:val="22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ind w:firstLine="1080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pacing w:val="-2"/>
          <w:sz w:val="22"/>
          <w:szCs w:val="28"/>
          <w:lang w:val="uk-UA"/>
        </w:rPr>
        <w:t xml:space="preserve">                                           </w:t>
      </w:r>
      <w:r>
        <w:rPr>
          <w:spacing w:val="-2"/>
          <w:sz w:val="22"/>
          <w:szCs w:val="28"/>
          <w:lang w:val="uk-UA"/>
        </w:rPr>
        <w:t xml:space="preserve">Додаток № </w:t>
      </w:r>
      <w:r>
        <w:rPr>
          <w:spacing w:val="-2"/>
          <w:sz w:val="22"/>
          <w:szCs w:val="28"/>
        </w:rPr>
        <w:t>2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ленарного</w:t>
      </w:r>
      <w:r>
        <w:rPr>
          <w:sz w:val="22"/>
          <w:szCs w:val="22"/>
          <w:lang w:val="uk-UA"/>
        </w:rPr>
        <w:t xml:space="preserve"> засід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16 сесії 7 скликання 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від  «23»  грудня   2016 р. № 41</w:t>
      </w:r>
    </w:p>
    <w:p>
      <w:pPr>
        <w:pStyle w:val="Normal"/>
        <w:shd w:fill="FFFFFF" w:val="clear"/>
        <w:ind w:firstLine="708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firstLine="708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теріальних цінностей, що передаються з балансу комунального закладу «Центр первинної медико-санітарної допомоги м.Покров на баланс комунального закладу «ЦМЛ  м.Покров» Дніпропетровської обласної ради 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3753"/>
        <w:gridCol w:w="1440"/>
        <w:gridCol w:w="1080"/>
        <w:gridCol w:w="720"/>
        <w:gridCol w:w="1260"/>
        <w:gridCol w:w="16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lang w:val="uk-UA"/>
              </w:rPr>
            </w:pPr>
            <w:r>
              <w:rPr>
                <w:lang w:val="uk-UA"/>
              </w:rPr>
              <w:t>Ізно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</w:t>
            </w:r>
            <w:r>
              <w:rPr>
                <w:b/>
                <w:sz w:val="24"/>
                <w:szCs w:val="24"/>
                <w:lang w:val="uk-UA"/>
              </w:rPr>
              <w:t>і  засоб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УАЗ 3962  АЕ25-10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99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беркульозний  кабі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бактерицидний пересув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для  медика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бактерици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6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бактерици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6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 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0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  медичний НМ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ир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"Сара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грівач " NOVA  TEC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0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лє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2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дл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0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абінет "Довіри"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'ютер  в  збо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19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  функціональний  прист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6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'ютер "Everest Enterpris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 "Крис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6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- 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1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лікаря  онколога</w:t>
            </w:r>
          </w:p>
        </w:tc>
      </w:tr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 високочастотної хіру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2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операці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ювач  безтінь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інструмент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 письм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106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лікаря  хірурга,уроло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 бактерицидний  потоло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с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хірурга  дитячо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 4-х рефлекто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 високочастотної  хіру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скоп  Ре-Вс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маніпуляці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травматоло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 4-х рефлекто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операці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офтальмоло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щіль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метр  наст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 скла  для  окуля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лікаря  офтальмолога  дитячо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 очкових  лі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гінеколо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 гінекологі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 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для  медсес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лья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 гінекологі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бінет  лікаря  психіатр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бінет  лікаря  кардіоло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бінет  лікаря  невропатоло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63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052,20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Інші  необоротні  матеріальні  актив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ьютер «</w:t>
            </w:r>
            <w:r>
              <w:rPr>
                <w:lang w:val="en-US"/>
              </w:rPr>
              <w:t>LG Magnat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Туберкульозний  кабі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 мед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 для дез.розч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стоматологі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19;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юр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арди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жорст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з металевими полиц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трюля  нержав.ст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кухо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  мед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1-но 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12-ти  мі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 сто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и  для 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 напо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«Довір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 бактерицидний ОБП-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 бактерицидниц ОБП-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 для  дорослих елек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ампа  бактерицидна </w:t>
            </w:r>
            <w:r>
              <w:rPr>
                <w:lang w:val="en-US"/>
              </w:rPr>
              <w:t>TU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36523 </w:t>
            </w:r>
            <w:r>
              <w:rPr>
                <w:lang w:val="uk-UA"/>
              </w:rPr>
              <w:t>;</w:t>
            </w:r>
            <w:r>
              <w:rPr>
                <w:lang w:val="en-US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 ОБП 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контей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77 ;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маніпуляці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е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05 ;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 сто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грі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  мед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09 ;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журн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 метале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6 ;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обід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1;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ІЗО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 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28 ;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кух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PS (</w:t>
            </w:r>
            <w:r>
              <w:rPr>
                <w:lang w:val="uk-UA"/>
              </w:rPr>
              <w:t>пристрій безпереб.жи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 РК «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» 22 </w:t>
            </w:r>
            <w:r>
              <w:rPr>
                <w:lang w:val="en-US"/>
              </w:rPr>
              <w:t>Logic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6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0.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а  пластм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пла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ФП </w:t>
            </w:r>
            <w:r>
              <w:rPr>
                <w:lang w:val="en-US"/>
              </w:rPr>
              <w:t xml:space="preserve">Brother </w:t>
            </w:r>
            <w:r>
              <w:rPr>
                <w:lang w:val="uk-UA"/>
              </w:rPr>
              <w:t xml:space="preserve">лазерний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СР1512</w:t>
            </w:r>
            <w:r>
              <w:rPr>
                <w:lang w:val="en-US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офіс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830</w:t>
            </w:r>
            <w:r>
              <w:rPr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ме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3,6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онк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ержавію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риліжк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операційної  медсес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бактерици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 сто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з  металевими пол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хірурга,ур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 для бік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зуваль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6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хірурга  дитяч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 бактерици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 для  бік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 для  таз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ув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інструмент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інструмент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для  лік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а  для 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травмат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хірургі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бактерици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кварцева  БОД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 для  бік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арди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'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 письм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медична  гіпсово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  медична 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1-но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 жорст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отоларинг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 Бар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моктувач  мед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 нержавію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а  горт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а  но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пці  для  видалення  інородних  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 горта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 для  пневмома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лектор  лоб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 для  вушних барабан. переп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  Беланж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ластмас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о  напівм'я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насті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офтальм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ско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насті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з  металевими  пол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медінструмент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1-но 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офтальмолога  дитяч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інструмент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'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1-но 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нарк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р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арди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'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 письм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5,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психіа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арди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для медсес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  прилі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невропат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для медсес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ендокрин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медичні  з ростомі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ластмас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для  медсес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карді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ард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гінекол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к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 інструмент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 для  бік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1-но 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2-х 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а  напів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 сто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  полір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 журн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 напо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  під  телеві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 насті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носи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ула  нап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 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 напо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 пед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 сто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нос  пластмас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хвильова  п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 письм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  приліж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фа  медична  д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6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64,68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080"/>
        <w:gridCol w:w="720"/>
        <w:gridCol w:w="1260"/>
        <w:gridCol w:w="1620"/>
      </w:tblGrid>
      <w:tr>
        <w:trPr>
          <w:trHeight w:val="322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лизна , постільні  речі.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уберкульозний  кабі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и  капро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Кабінет  «Дові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  бай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4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и  капро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4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травмат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и  капро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а  клинови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  бай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нарк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и  капро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психіатр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и  капро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Кабінет  лікаря  невропатолог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а  капр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Кабінет  лікаря  ендокринолог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а  капр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uk-UA"/>
              </w:rPr>
              <w:t>Кабінет  лікаря  карді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а  капр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оцінні  та  швидкозношувані  предмети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уберкульозний  кабі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иркоподі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 3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 1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Кабінет «Дові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  електр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  «</w:t>
            </w:r>
            <w:r>
              <w:rPr>
                <w:lang w:val="en-US"/>
              </w:rPr>
              <w:t>Genius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а  «</w:t>
            </w:r>
            <w:r>
              <w:rPr>
                <w:lang w:val="en-US"/>
              </w:rPr>
              <w:t>Genius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ушники  «</w:t>
            </w:r>
            <w:r>
              <w:rPr>
                <w:lang w:val="en-US"/>
              </w:rPr>
              <w:t>Logitech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онк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  анатом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  кровозупи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  «Москі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иркоподі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ц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чки  гост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абінет  лікаря  хірурга, ур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ка  кос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  кровозупи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  «Москі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иркоподі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ц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и  пуговч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 для 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хірурга дитяч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пці-куса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пці  для відгинання гіпсових пов'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ниці  для зняття гіпсових пов'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и  кровозупи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и  "Кох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 желобова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ка  кос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 пуговча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  до  скальп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иркоподі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  "Москі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ності  пластма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травмат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  хірург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ка  кос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  кровозупи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кач  "Москі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 для  таз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пці  для  відгібання гіпсов .пов'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пці- куса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иркоподі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ц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коутримув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отоларинг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 ву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 нос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и  вуш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и  вуш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  анатом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  нос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 Ж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иркоподі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  вер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ватор  для  експ. кістки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офтальм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  анатом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  скіоскоп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  Рабк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а  бінокуля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підні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"Маклак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ки  ниркоподі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офтальмолога  дитяч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а  бінокуля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  скіоскоп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  вер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Кабінет  нарк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Кабінет  психіа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 для 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Кабінет  невропат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ність для  вето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uk-UA"/>
              </w:rPr>
              <w:t>Кабінет  ендокрин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аналізаторів крові «</w:t>
            </w:r>
            <w:r>
              <w:rPr/>
              <w:t>С</w:t>
            </w:r>
            <w:r>
              <w:rPr>
                <w:lang w:val="en-US"/>
              </w:rPr>
              <w:t>lover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карді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  лікаря  гінек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кало  Ку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 ложкоподіб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и  «Кох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и  кровозупи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 пластм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отри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кало  Ку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кало  Сім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зом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2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Разом                                                                                      1013     151540,53       110964,8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А.І.Пастух</w:t>
      </w:r>
    </w:p>
    <w:p>
      <w:pPr>
        <w:pStyle w:val="Normal"/>
        <w:shd w:fill="FFFFFF" w:val="clea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ind w:left="11328" w:firstLine="708"/>
        <w:rPr>
          <w:spacing w:val="-2"/>
          <w:sz w:val="22"/>
          <w:szCs w:val="28"/>
          <w:lang w:val="en-US"/>
        </w:rPr>
      </w:pPr>
      <w:r>
        <w:rPr>
          <w:spacing w:val="-2"/>
          <w:sz w:val="22"/>
          <w:szCs w:val="28"/>
          <w:lang w:val="uk-UA"/>
        </w:rPr>
        <w:t xml:space="preserve">Додаток  1 до рішення   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ленарного</w:t>
      </w:r>
      <w:r>
        <w:rPr>
          <w:sz w:val="22"/>
          <w:szCs w:val="22"/>
          <w:lang w:val="uk-UA"/>
        </w:rPr>
        <w:t xml:space="preserve"> засід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16 сесії 7 скликання 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від  «23»  грудня   2016 р. № 4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до передачі посад працівників з КЗ «ЦПМСДП» до КЗ ЦМЛ м. Покров «ДОР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7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2822"/>
        <w:gridCol w:w="2328"/>
        <w:gridCol w:w="23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фізичних осі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заробітної пл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7 рі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рахування на оплату праці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кар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отоларинг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76,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2,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49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офтальм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343,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95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238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офтальмолог дитя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45,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2,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77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хірург дитя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91,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4,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55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хір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29,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2,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62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ортопед-травма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45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80,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36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ур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7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4,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90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онк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45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80,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36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психі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9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65,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61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фтизі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513,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93,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06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фтизіатр дитя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89,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75,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65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інфекціон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751,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85,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37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невропа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54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75,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83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карді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45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80,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36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ендокри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91,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4,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55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ендокринолог дитя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6,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8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55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нарк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24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93,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17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акушер-гінек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582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28,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10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9690,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6131,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5822,6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ній медичний персон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4476,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784,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260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стра медична пер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зув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24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25,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49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529,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96,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126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истик меди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8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78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ш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84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0,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84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3934,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0865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34799,5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ший медичний персон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а медична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49,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50,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100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2049,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050,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5100,9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і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 І 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68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6,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24,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68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56,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224,9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ий  персон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тор меди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728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80,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508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 Є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32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95,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27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 автотранспортних засобів (санітарний) І кл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65,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46,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12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25,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621,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447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89668,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3727,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13395,3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екретар міської ради                                                                                                                            А.І. Пастух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2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1:00Z</dcterms:created>
  <dc:creator>Admin</dc:creator>
  <dc:description/>
  <cp:keywords/>
  <dc:language>en-US</dc:language>
  <cp:lastModifiedBy>InNa</cp:lastModifiedBy>
  <cp:lastPrinted>2017-01-24T15:44:00Z</cp:lastPrinted>
  <dcterms:modified xsi:type="dcterms:W3CDTF">2017-01-24T13:45:00Z</dcterms:modified>
  <cp:revision>5</cp:revision>
  <dc:subject/>
  <dc:title>До складу передачі входить майно, яке перебуває в задовільному стані:</dc:title>
</cp:coreProperties>
</file>