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8288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»   січня  2017 р.</w:t>
        <w:tab/>
        <w:tab/>
        <w:tab/>
        <w:tab/>
        <w:tab/>
        <w:tab/>
        <w:tab/>
        <w:t xml:space="preserve">          № 25 - 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ціонально-патріот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молод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Указом Президента України «Про Стратегію національно-патріотичного виховання дітей та молоді на 2016-2020 роки» від 13 жовтня 2015 року №580/2015, постановою Кабінету Міністрів України від 18 лютого 2016 року №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Регіональною цільової соціальної програми «Молодь Дніпропетровщини» на 2012-2021 роки, затвердженої рішенням обласної ради від 03 лютого 2012 року №239-11/VI (зі змінами),  з метою реалізації державної політики з питань національно-патріотичного виховання на території міста Покро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заходів щодо національно-патріотичного виховання молоді на 2017 рік (додаток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. Управлінню освіти (Рубаха Г. П.), Покровському міському військовому комісаріату (Дем’янчук С. С.), відділу з питань надзвичайних ситуацій та цивільного захисту населення (Нор Ю. М.), відділу культури (Сударєва Т. М.), відділу молоді та спорту (Селезньова Я. Ю.), Державному професійно-технічному навчальному закладу «Орджонікідзевське професійно-технічне училище» (Дяченко Н. В.) забезпечити підготовку та проведення зазначених заходів на належн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ординацію роботи щодо розпорядження  покласти на відділ молоді та спорту (Селезньова Я. Ю.), контроль – на заступника міського голови Бондаренко Н. 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елезньова 4-20-59</w:t>
      </w:r>
      <w:r>
        <w:br w:type="page"/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ab/>
        <w:t>Додаток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ab/>
        <w:t>до розпорядження міського голови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ab/>
        <w:t>від  20.01. 2017 р. №  25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ів щодо національно-патріотичного виховання молоді на 2017 рік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980"/>
        <w:gridCol w:w="1260"/>
        <w:gridCol w:w="1800"/>
      </w:tblGrid>
      <w:tr>
        <w:trPr>
          <w:trHeight w:val="11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-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>
          <w:trHeight w:val="15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агування кращих здобутків національної культурної і духовної спадщини, підтримка самодіяльності художньої творчості, діяльності творчих колективів, клубів за інтере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закладів культури</w:t>
            </w:r>
          </w:p>
        </w:tc>
      </w:tr>
      <w:tr>
        <w:trPr>
          <w:trHeight w:val="8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ння правової культури, поваги до державних символів - Герба, Прапора, Гімну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закладів культури</w:t>
            </w:r>
          </w:p>
        </w:tc>
      </w:tr>
      <w:tr>
        <w:trPr>
          <w:trHeight w:val="20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праця та проведення спільних заходів з батьківським активом та громадськими організаціями ("Міська спілка воїнів-учасників антитерористичної операції м. Покров", міською громадською організацією "Союз Чорнобиль Україна", міською організацією ветеранів Афганістану), спрямованих на популяризацію національно-патріотичного вихо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закладів культури</w:t>
            </w:r>
          </w:p>
        </w:tc>
      </w:tr>
      <w:tr>
        <w:trPr>
          <w:trHeight w:val="9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рмування духовних цінностей українського патріота через проведення тематичних заході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их свят та знаменних да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ень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і героям Кр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2017 ро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ТНЗ “Покровський центр підготовки і перепідготовки робітничих кадрів”</w:t>
            </w:r>
          </w:p>
        </w:tc>
      </w:tr>
      <w:tr>
        <w:trPr>
          <w:trHeight w:val="6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Соборності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визволення міста від німецько-фашистських загарб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вшанування Героїв Небесної Со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вшанування учасників бойових дій на території інших держ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рідної мо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Шевченківські д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2"/>
                <w:szCs w:val="22"/>
                <w:lang w:val="uk-UA"/>
              </w:rPr>
              <w:t>Міжнародний день пам’яті Чорн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ьке мистецьке свято "Вірую воскресне Україна, як Христос воістину воскре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ставка писанок у міському музеї, майстер-клас "Писанкове розмаїтт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Цикл тематичних заходів до Дня пам'яті та Дня Перемоги над нацизмом у Європі (мітинги, фестиваль воєнно-патріотичної пісні, огляд конкурс строю і пісні, зустрічі з ветеранами Другої світової вій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пам’яті жертв політичних репрес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відкритих дверей у міському музеї ім. М. А. Зануд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Конституції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скорботи та вшанування жертв Другої світової вій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державного прапора 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незалежності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партизанської сл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пам’яті жертв фаш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захисник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Коза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вигнання нацистських окупантів з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Цикл тематичних заходів з нагоди визволення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Української писем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Гідності та Свободи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пам’яті жертв голодом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Збройних Сил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вшанування учасників ліквідації наслідків аварії на ЧА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7 рок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нення фондів музеїв закладів освіти міста матеріалами пошукової роботи учнів, створення куточків національно-патріотичного виховання, експозиції пам'яті "Небесної Сотні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заклади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ПТНЗ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окровський центр підготовки та перепідготовки робітничих кадрів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19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ефективного досвіду педагогічних працівників із патріотичного виховання дітей та молоді в закладах освіти, висвітлення даного питання в ЗМІ та веб-сай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заклади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ПТНЗ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окровський центр підготовки та перепідготовки робітничих кадрів</w:t>
            </w:r>
            <w:r>
              <w:rPr>
                <w:sz w:val="22"/>
                <w:szCs w:val="22"/>
              </w:rPr>
              <w:t>”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и культури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з відзначення найбільших духовних свят українського народу (День українського козацтва, Різдво Христове, Великдень, Трійц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заклади управління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</w:tr>
      <w:tr>
        <w:trPr>
          <w:trHeight w:val="8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ки фото- та архівних документів, що ілюструють становлення та розвиток українського державотвор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заклади управління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учнів, батьків та педагогічного колективу до пошуку, охорони, збереження народної культурної спадщини України (пісні, легенди, перекази тощ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заклади управління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і виставки національно-патріотичного спрямування в шкільних бібліоте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заклади управління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</w:tr>
      <w:tr>
        <w:trPr>
          <w:trHeight w:val="8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конкурсах міського, обласного та Всеукраїнського рівнів, а саме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заклади управління осві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ставка дитячого малюнку "Мій біль-Афганістан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ставка-конкурс писанкарства "Українська Великодня писанка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ставка дитячих малюнків і плакатів "Чорнобильська палітра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ставка-конкурс дитячого малюнка "Ми пам`ятаємо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ставка-конкурс науково-технічної творчості "Наш пошук і творчість – тобі, Україно!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сеукраїнська експедиція "Моя Батьківщина - Україна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ласна фольклорно-етнографічна експедиція "Звичаї, обряди та традиції мого краю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сеукраїнський фестиваль-конкурс "Молодь обирає здоров'я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сеукраїнський конкурс учнівської творчості "Ми є. Були. І будем ми. І Вітчизна наша з нами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сеукраїнська історико-географічна експедиція учнівської молоді "Історія міст і сіл України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егіональний огляд-конкурс дитячої художньої творчості "Моє Придніпров'я - 2017" за темою "Єдина Україна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часті учнів у Всеукраїнських  акція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заклади управління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іяльності шефства волонтерів училища над ветеранами Другої світової війни «Ветеранське подвір’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ТНЗ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окровський центр підготовки та перепідготовки робітничих кадрів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ТНЗ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окровський центр підготовки та перепідготовки робітничих кадрів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1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польові збори, військово-спортивного свята, присвяченого закінченню вивчення предмета "Захист Вітчизни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гідно навчально-го план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молодіжних акціях, флешмобах, благодійних концертах, вечорах, Всеукраїнських історико-краєзнавчих акціях (експедиціях) учнівської молоді "Пам’ятати. Відродити. Зберегти", "Моя Батьківщина – Україна", спрямованих на популяризацію патріотичного виховання молод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науково-практичної конференції з питань патріотичного виховання із залученням представників громадських організацій за участю представників місцевих органів виконавчої вл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припису учнів училища допризивного вік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сідання методичного об’єднання класних керівників за темою: "Про реалізацію основних положень Концепції національно-патріотичного виховання дітей та молоді і заходів щодо реалізації Концепції національно-патріотичного виховання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рпень 20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укова робота "Історичне виникнення назв вулиць міста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порядкування училищного меморіалу, матеріалів училищного музею, Братського поховання в с. Гірниць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роботи зі створення експозиції в музеї училища, присвяченої учасникам АТО – випускникам училища та батькам учнів 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ТНЗ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окровський центр підготовки та перепідготовки робітничих кадрів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ТНЗ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окровський центр підготовки та перепідготовки робітничих кадрів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до міських заходів громадські організації, молодіжних активіс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акцій національно-патріотичного спрям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</w:tr>
      <w:tr>
        <w:trPr>
          <w:trHeight w:val="12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ть у організації урочистостей з нагоди проводів юнаків міста до лав Збройних Сил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сняний/ осінній пр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</w:tr>
      <w:tr>
        <w:trPr>
          <w:trHeight w:val="6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спортивних заход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лімпіада серед школярів "Козацький гар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, Управління освіти</w:t>
            </w:r>
          </w:p>
        </w:tc>
      </w:tr>
      <w:tr>
        <w:trPr>
          <w:trHeight w:val="8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ганізація та проведення дитячо-юнацької військово-патріотичної гри "Сокіл" ("Джура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17 ро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, Управління освіти, ДПТНЗ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окровський центр підготовки та перепідготовки робітничих кадрів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егкоатлетична естафета, присвячена Дню перем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емпіонат з пляжного футболу, присвячений Дню Незалеж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2017 ро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, Управління освіти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емпіонат з кульової стрільби, присвячений Дню Захисник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"Козацькі розваги" до Дня Коза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урнір з баскетболу серед команд загальноосвітніх шкіл міста, присвячений Дню Збройних Сил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знач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7 р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рдинація та організація методичної роботи з викладання предмету «Захист Вітчизни» у навчальних заклада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овський МВ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Г. М. Відяєва</w:t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6:00Z</dcterms:created>
  <dc:creator>Спорт</dc:creator>
  <dc:description/>
  <cp:keywords/>
  <dc:language>en-US</dc:language>
  <cp:lastModifiedBy>User</cp:lastModifiedBy>
  <cp:lastPrinted>2017-01-20T11:14:00Z</cp:lastPrinted>
  <dcterms:modified xsi:type="dcterms:W3CDTF">2017-01-24T14:36:00Z</dcterms:modified>
  <cp:revision>2</cp:revision>
  <dc:subject/>
  <dc:title>МІСЦЕВЕ САМОВРЯДУВАННЯ </dc:title>
</cp:coreProperties>
</file>