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1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23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міськ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чора романсу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елодії душі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42  Закону України  «Про місцеве самоврядування  в Україні», на виконання   міської комплексної програми розвитку основних напрямків культури та духовності в місті на 2017-2019 рр.. та </w:t>
      </w:r>
      <w:r>
        <w:rPr>
          <w:sz w:val="28"/>
          <w:szCs w:val="28"/>
          <w:lang w:val="uk-UA"/>
        </w:rPr>
        <w:t>з метою популяризації  романс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   міський   вечір романсу </w:t>
      </w:r>
      <w:r>
        <w:rPr>
          <w:bCs/>
          <w:sz w:val="28"/>
          <w:szCs w:val="28"/>
          <w:lang w:val="uk-UA"/>
        </w:rPr>
        <w:t>«Мелодії душі»  25  січня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р. о 16.00.  год. в Будинку творчості дітей та юнац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ударєва Т.М.), управлінню освіти (Рубаха Г.П.), відділу молоді та спорту (Селезньова Я.Ю.) забезпечити підготовку та проведення міського вечора  романсу </w:t>
      </w:r>
      <w:r>
        <w:rPr>
          <w:bCs/>
          <w:sz w:val="28"/>
          <w:szCs w:val="28"/>
          <w:lang w:val="uk-UA"/>
        </w:rPr>
        <w:t xml:space="preserve"> «Мелодії душі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Міській  газеті «Козацька вежа» (Попова В.О.),  прес-службі міського голови  (Сизова О.А.)  передбачити висвітлення зах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4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.М. Шаповал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4:00Z</dcterms:created>
  <dc:creator>XTreme</dc:creator>
  <dc:description/>
  <cp:keywords/>
  <dc:language>en-US</dc:language>
  <cp:lastModifiedBy>User</cp:lastModifiedBy>
  <cp:lastPrinted>2017-01-17T15:16:00Z</cp:lastPrinted>
  <dcterms:modified xsi:type="dcterms:W3CDTF">2017-01-23T14:34:00Z</dcterms:modified>
  <cp:revision>2</cp:revision>
  <dc:subject/>
  <dc:title>                                 </dc:title>
</cp:coreProperties>
</file>