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76225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36"/>
          <w:szCs w:val="28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17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 січня 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7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ab/>
        <w:t xml:space="preserve">              </w:t>
        <w:tab/>
        <w:t xml:space="preserve">   </w:t>
      </w: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19-р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громадськістю на 2017 рі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16"/>
          <w:szCs w:val="16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 Кабінету Міністрів України №996 від 03.11.2010р. «Про забезпечення участі громадськості у формуванні та реалізації державної політики» та №968 від 25.12.2013р.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в Україні», враховуючи пропозиції Громадської ради при виконавчому комітеті Покровської міської ради</w:t>
      </w:r>
      <w:r>
        <w:rPr>
          <w:bCs/>
          <w:sz w:val="28"/>
          <w:szCs w:val="28"/>
          <w:lang w:val="uk-UA"/>
        </w:rPr>
        <w:t xml:space="preserve"> та з метою підвищення громадської активності та діяльності об’єднань громадян, налагодження зворотного зв’язку у співпраці виконавчих органів міської ради  з інститутами громадянського суспільства, керуючись п.20 ч.4 ст.42 Закону України «Про місцеве самоврядування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Затвердити орієнтовний План проведення консультації з громадськістю на 2017 рік згідно з додатком, з подальшим оприлюдненням в засобах масової інформації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труктурним підрозділам  виконавчого коміте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р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Відділу з питань запобігання та протидії корупції (Горчакова Т.А.) забезпечити взаємодію з громадською радою при виконавчому комітеті та координацію виконання орієнтовного Плану проведення консультацій з громадськістю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4. Управлінням та відділам виконавчого комітету до 25 числа останнього місяця кварталу надавати звіт про  проведення консультацій до відділу з питань запобігання та протидії корупції.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Координацію роботи за виконанням розпорядження покласти на референта міського голови по зв’язках з громадськістю Середу О.В., контроль –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9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 О.В. , 4-33-05</w:t>
      </w:r>
    </w:p>
    <w:p>
      <w:pPr>
        <w:pStyle w:val="Heading3"/>
        <w:ind w:left="12744" w:firstLine="708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8470" w:leader="none"/>
        </w:tabs>
        <w:ind w:firstLine="10980"/>
        <w:rPr>
          <w:sz w:val="27"/>
          <w:szCs w:val="27"/>
        </w:rPr>
      </w:pPr>
      <w:r>
        <w:rPr>
          <w:sz w:val="27"/>
          <w:szCs w:val="27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8470" w:leader="none"/>
        </w:tabs>
        <w:ind w:left="10206" w:hanging="0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  <w:lang w:val="uk-UA"/>
        </w:rPr>
        <w:t xml:space="preserve">         </w:t>
      </w:r>
      <w:r>
        <w:rPr>
          <w:sz w:val="27"/>
          <w:szCs w:val="27"/>
        </w:rPr>
        <w:t xml:space="preserve">від  </w:t>
      </w:r>
      <w:r>
        <w:rPr>
          <w:sz w:val="27"/>
          <w:szCs w:val="27"/>
          <w:lang w:val="uk-UA"/>
        </w:rPr>
        <w:t>17.01.</w:t>
      </w:r>
      <w:r>
        <w:rPr>
          <w:sz w:val="27"/>
          <w:szCs w:val="27"/>
        </w:rPr>
        <w:t xml:space="preserve"> 2017 р.</w:t>
      </w:r>
      <w:r>
        <w:rPr>
          <w:sz w:val="27"/>
          <w:szCs w:val="27"/>
          <w:lang w:val="uk-UA"/>
        </w:rPr>
        <w:t xml:space="preserve"> № 19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сультацій з громадськістю у 2017 році у місті Пок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3421"/>
        <w:gridCol w:w="2523"/>
        <w:gridCol w:w="1984"/>
        <w:gridCol w:w="2835"/>
        <w:gridCol w:w="3588"/>
        <w:gridCol w:w="50"/>
      </w:tblGrid>
      <w:tr>
        <w:trPr>
          <w:trHeight w:val="169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итання або проект нормативно-правового ак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ки проведення консульт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ий підрозділ виконкому міської ради,  відповідальний за проведення консультацій</w:t>
            </w:r>
          </w:p>
        </w:tc>
      </w:tr>
      <w:tr>
        <w:trPr>
          <w:trHeight w:val="43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ня громадсько-політичних акцій з нагоди Дня Соборності Украї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представниками громадських організацій  та активом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, представники ІГС, органи місцевого самоврядування, депутати місцевих рад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eastAsia="TimesNewRomanPSMT;Arial Unicode MS"/>
                <w:sz w:val="27"/>
                <w:szCs w:val="27"/>
              </w:rPr>
              <w:t>Організаційний відділ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Міської ради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Smirnova205@i.ua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Відділ культури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vkord@ukr.ne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собливості проведення зовнішнього незалежного оцінювання в 2017 ро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ч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sz w:val="27"/>
                <w:szCs w:val="27"/>
              </w:rPr>
              <w:t>Батьківська та педагогічна  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освіти методичний кабіне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rono0107@ukr.net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7"/>
                <w:szCs w:val="27"/>
              </w:rPr>
            </w:pPr>
            <w:r>
              <w:rPr>
                <w:rFonts w:eastAsia="TimesNewRomanPSMT;Arial Unicode MS"/>
                <w:color w:val="000000"/>
                <w:sz w:val="27"/>
                <w:szCs w:val="2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безпечення соціальних гарантій та прав учасників бойових дій та членів  їх сім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представниками громадських організацій 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ouptaszn@ukr.net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управлінського професіоналізму в контексті європейського вибору України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ідання за «круглим стол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іст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и міської ра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відді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ірнова І.С.4-17-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.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країна 2020. Стратегія розвитк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, представники ІГС, органи місцевого самоврядування, депутати міської ра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онання Указу Президента України «Про заходи щодо поліпшення національно-патріотичного виховання дітей та молоді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Батьківська та педагогічна  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орядок завершення навчального року та проведення державної підсумкової атестаці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громадськіс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и громадських організаці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тьківська 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правління осві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ціальний захист громадян, які постраждали внаслідок Чорнобильської катастроф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часники ліквідації аварії на ЧАЕС, представники громадських організації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Управління соціального захисту  населенн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ль громадськості у питаннях благоустрою мі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и громадських організацій міс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житлово-комунального господарства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виконання Закону України «Про загальну  середню освіту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ітень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7"/>
                <w:szCs w:val="27"/>
              </w:rPr>
              <w:t>Представники ІГС. батьківська 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Управління осві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дійснення заходів, спрямованих на поліпшення соціального-медичного захисту, реабілітації  ветеранів війни, воїнів-інтернаціоналістів, учасників антитерористичної операці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uk-UA"/>
              </w:rPr>
              <w:t>Громадськість, учасники АТО, ветерани війни та праці, представники громадських ветеранських організаці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чні установ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ходи щодо відзначення Дня пам’яті та примирення та Перемоги над нацизмом у Європ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, ветерани війни та праці, громадські ветеранські організації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ізаційний відді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культур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іння осві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ізація Закону України «Про оздоровлення та відпочинок дітей» під час оздоровчої кампанії 2017 року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uk-UA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Представники ІГС, батьківська та педагогічна  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  праці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іння осві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стан реалізації в місті державної молодіжної політи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іжні 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ерве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лодіжний актив міста Покров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відділ молоді та спорту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громадсько-політичних акцій з нагоди Дня Конституції Україн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устріч з громадськістю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мадськість міст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ізаційний відді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діл культур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 виконання бюджету міста за І півріччя 2017 року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а рад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lang w:eastAsia="uk-UA"/>
              </w:rPr>
              <w:t>Фінансове управління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2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часні вектори розвитку незалежної Украї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п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ий актив 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и міської ра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sz w:val="27"/>
                <w:szCs w:val="27"/>
              </w:rPr>
              <w:t>Організаційний відді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2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7"/>
                <w:szCs w:val="27"/>
              </w:rPr>
              <w:t xml:space="preserve">Реалізація ініціатив (проекти) громадськості міс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стріч з громадськістю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омадськість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2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Формування та реалізація</w:t>
            </w:r>
            <w:r>
              <w:rPr>
                <w:rStyle w:val="Appleconvertedspace"/>
                <w:sz w:val="27"/>
                <w:szCs w:val="27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7"/>
                <w:szCs w:val="27"/>
                <w:shd w:fill="FFFFFF" w:val="clear"/>
              </w:rPr>
              <w:t>антикорупційної політики</w:t>
            </w:r>
            <w:r>
              <w:rPr>
                <w:rStyle w:val="Appleconvertedspace"/>
                <w:sz w:val="27"/>
                <w:szCs w:val="27"/>
                <w:shd w:fill="FFFFFF" w:val="clear"/>
              </w:rPr>
              <w:t> </w:t>
            </w:r>
            <w:r>
              <w:rPr>
                <w:sz w:val="27"/>
                <w:szCs w:val="27"/>
                <w:shd w:fill="FFFFFF" w:val="clear"/>
              </w:rPr>
              <w:t>в Україн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ний відділ</w:t>
            </w:r>
          </w:p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sz w:val="27"/>
                <w:szCs w:val="27"/>
              </w:rPr>
              <w:t>Відділ з питань запобігання та протидії корупції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углий стіл  «Безпечне місто Покров»(щодо підвищення рівня безпеки та правопорядку у місті.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івпраця громадських організацій з  МВ НП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и ІГС, члени Громадської ради, громадськість</w:t>
            </w:r>
          </w:p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Юридичний відділ 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надзвичайних ситуацій та цивільного захисту населення</w:t>
            </w:r>
          </w:p>
          <w:p>
            <w:pPr>
              <w:pStyle w:val="Normal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астосування нових форм і напрямів військово-патріотичного виховання моло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  <w:t>громадськість, педагогічні працівни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молоді та спорту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іський військовий комісаріа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ровський центр підготовки та перепідготовки робітничих кадрів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ступ до публічної інформації. Забезпечення функціонування системи обліку публічної інформації, оперативний розгляд звернень громадян</w:t>
            </w:r>
          </w:p>
          <w:p>
            <w:pPr>
              <w:pStyle w:val="TextBody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устріч з громадськістю </w:t>
            </w:r>
          </w:p>
          <w:p>
            <w:pPr>
              <w:pStyle w:val="Head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uk-UA"/>
              </w:rPr>
              <w:t>Відділ інформаційного забезпечення, контролю та роботи із зверненнями громадян</w:t>
              <w:b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лучення громадських організацій до популяризації сімейних форм виховання дітей-сиріт та дітей, позбавлених батьківського піклуван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и громадськост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лужба у справах дітей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ь, який змінив хід історії. Революція совісті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Відділ культури,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відділ молоді та спорту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  <w:t>організаційний відді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7"/>
                <w:szCs w:val="27"/>
              </w:rPr>
            </w:pPr>
            <w:r>
              <w:rPr>
                <w:rFonts w:eastAsia="TimesNewRomanPSMT;Arial Unicode MS"/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стан проведення профілактики та надання медичної допомоги населенню міста щодо туберкульозу та ВІЛ/Снід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дійні організації та фонд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 соціальних служб для дітей, сім’ї та молоді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правління освіти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дичні заклад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програми економічного, соціального та культурного розвитку міста  Покров на  2018 рі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уден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омадськість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ідділ економік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2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проект орієнтовного плану проведення консультацій з громадськістю у 2018 ро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стрічі з представниками ІГС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и інститутів громадянського суспільств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uk-UA"/>
              </w:rPr>
            </w:pPr>
            <w:r>
              <w:rPr>
                <w:sz w:val="27"/>
                <w:szCs w:val="27"/>
              </w:rPr>
              <w:t>Відділ з питань запобігань та протидії корупції, референт міського голов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eastAsia="uk-UA"/>
              </w:rPr>
            </w:pPr>
            <w:r>
              <w:rPr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еруючий справами виконкому                                                                    Г.М.Відяє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50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02:00Z</dcterms:created>
  <dc:creator>Відділ культури</dc:creator>
  <dc:description/>
  <cp:keywords/>
  <dc:language>en-US</dc:language>
  <cp:lastModifiedBy>User</cp:lastModifiedBy>
  <cp:lastPrinted>2017-01-19T10:37:00Z</cp:lastPrinted>
  <dcterms:modified xsi:type="dcterms:W3CDTF">2017-01-20T08:02:00Z</dcterms:modified>
  <cp:revision>2</cp:revision>
  <dc:subject/>
  <dc:title>                                                                                                                                                       копія </dc:title>
</cp:coreProperties>
</file>