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"____"__________2017 р. </w:t>
      </w:r>
      <w:r>
        <w:rPr>
          <w:lang w:val="uk-UA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uk-UA"/>
        </w:rPr>
        <w:t>№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дбання газових при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клопотання МКП «Житлово-експлуатаційне об’єднання» №82 від 23.01.2017 року  щодо  придбання підприємством газових приладів для пільгової категорії населення і встановлення їх Орджонікідзевською дільницею НУЕГГ та керуючись ст.30 Закону України «Про місцеве самоврядування 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міському комунальному підприємству «Житлово - експлуатаційне об’єднання» (Кулініч М.В.) на придбанн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вого водонагрівача на пільгових умовах для гр. Даніліної Р.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вого водонагрівача на пільгових умовах для гр. Отінової А.А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вого водонагрівача на пільгових умовах для гр. Дусь Н.І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2. Контроль  за  виконанням  цього  рішення  покласти  на  заступника 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ого  голови 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DNA7 X86</cp:lastModifiedBy>
  <cp:lastPrinted>2017-01-24T11:16:00Z</cp:lastPrinted>
  <dcterms:modified xsi:type="dcterms:W3CDTF">2017-01-24T09:38:00Z</dcterms:modified>
  <cp:revision>61</cp:revision>
  <dc:subject/>
  <dc:title/>
</cp:coreProperties>
</file>