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86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ab/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"   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2017 р.                                                                                                        №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6-2017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7 січня 2016 року за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Забезпечити організацію безкоштовного харчування </w:t>
      </w:r>
      <w:r>
        <w:rPr>
          <w:sz w:val="28"/>
          <w:szCs w:val="28"/>
        </w:rPr>
        <w:t>та звільнити на 100% від оплати за харчування дітей, вихованців груп подовженого дня, що виховуються в сім’ях, де 4-ро і більше неповнолітніх дітей (додаток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безпечити організацію безкоштовного харчування та звільнити на 100% від оплати за харчування вихованців груп подовженого дня із категорії дітей – сиріт та дітей, позбавлених батьківського піклування (додаток 2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Звільнити на 100% від оплати за харчування учнів 5-11 класів загальноосвітніх шкіл міста: </w:t>
      </w:r>
    </w:p>
    <w:p>
      <w:pPr>
        <w:pStyle w:val="Normal"/>
        <w:jc w:val="both"/>
        <w:rPr/>
      </w:pPr>
      <w:r>
        <w:rPr>
          <w:sz w:val="28"/>
          <w:szCs w:val="28"/>
        </w:rPr>
        <w:t>-  дітей з малозабезпечених сімей  (додаток 3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дітей, батьки яких є учасниками дій в АТО (додаток 4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дітей родин, які опинились в складних життєвих обставинах (додаток 5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авізува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>Заступник міського голови                                                    Н.О.Бондаренко</w:t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5" w:leader="none"/>
          <w:tab w:val="left" w:pos="709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тупник міського голови         </w:t>
        <w:tab/>
        <w:t>А.С.Маглиш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баха Г.П. 42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одаток 1 </w:t>
      </w:r>
    </w:p>
    <w:p>
      <w:pPr>
        <w:pStyle w:val="Normal"/>
        <w:jc w:val="right"/>
        <w:rPr/>
      </w:pPr>
      <w:r>
        <w:rPr/>
        <w:t xml:space="preserve">до рішення виконкому Покровської міської ради </w:t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  <w:t>№</w:t>
      </w:r>
      <w:r>
        <w:rPr/>
        <w:t>_____ від ___________2017 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дітей, вихованців груп продовженого дня, що виховуються в сім’ях де  4-ро і більше неповнолітніх дітей,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які навчаються в загальноосвітніх навчальних закладах міста і потребують безкоштовного харчування</w:t>
      </w:r>
      <w:r>
        <w:rPr/>
        <w:t>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5"/>
        <w:gridCol w:w="1440"/>
        <w:gridCol w:w="1862"/>
        <w:gridCol w:w="2160"/>
        <w:gridCol w:w="1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ізвище, ім’я по батькові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-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я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включи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олош Моісей Єв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ортомлицька НСЗШ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 № 119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 2017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олош Єльвіра Євге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ортомлицька НСЗШ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 № 119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 2017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олош Світлана Євге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ортомлицька НСЗШ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 № 119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 2017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" w:leader="none"/>
          <w:tab w:val="left" w:pos="14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" w:leader="none"/>
          <w:tab w:val="left" w:pos="14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  <w:tab w:val="left" w:pos="14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" w:leader="none"/>
          <w:tab w:val="left" w:pos="14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  <w:tab w:val="left" w:pos="14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  <w:tab w:val="left" w:pos="14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  <w:tab w:val="left" w:pos="14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8" w:leader="none"/>
        </w:tabs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Г.М.Відя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Додаток 2</w:t>
      </w:r>
    </w:p>
    <w:p>
      <w:pPr>
        <w:pStyle w:val="Normal"/>
        <w:jc w:val="right"/>
        <w:rPr/>
      </w:pPr>
      <w:r>
        <w:rPr/>
        <w:t xml:space="preserve">до рішення виконкому Покровської міської ради 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sz w:val="28"/>
          <w:szCs w:val="28"/>
        </w:rPr>
      </w:pPr>
      <w:r>
        <w:rPr/>
        <w:t>№</w:t>
      </w:r>
      <w:r>
        <w:rPr/>
        <w:t>_____ від ___________2017 р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тей – сиріт та дітей, позбавлених батьківського піклування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ихованців груп продовженого дня,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які навчаються в загальноосвітніх навчальних закладах міста і потребують безкоштовного харчування</w:t>
      </w:r>
      <w:r>
        <w:rPr/>
        <w:t>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77"/>
        <w:gridCol w:w="1440"/>
        <w:gridCol w:w="1800"/>
        <w:gridCol w:w="2160"/>
        <w:gridCol w:w="16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ізвище, ім’я по батькові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-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я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включи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іктьова Лілія Ів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ЗШ № 2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ішення Краматор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6  від 21.12.2016 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іктьов Андрій Андр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ЗШ № 2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ішення Краматор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6  від 21.12.2016 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Г.М.Відя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одаток 3</w:t>
      </w:r>
    </w:p>
    <w:p>
      <w:pPr>
        <w:pStyle w:val="Normal"/>
        <w:jc w:val="right"/>
        <w:rPr/>
      </w:pPr>
      <w:r>
        <w:rPr/>
        <w:t xml:space="preserve">до рішення виконкому Покровської міської ради </w:t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  <w:t>№</w:t>
      </w:r>
      <w:r>
        <w:rPr/>
        <w:t>_____ від ___________2017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ітей з малозабезпечених сім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і навчаються в загальноосвітніх навчальних закладах міст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і потребують безкоштовного харч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8"/>
        <w:gridCol w:w="1692"/>
        <w:gridCol w:w="1440"/>
        <w:gridCol w:w="27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ізвище, ім’я по батькові дитин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я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включи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мбарцумян Маріам Гнел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Загальноосвітній ліц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та 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7.09.005 –024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від 20.05.2016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мбарцумян Руфь Гнел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Загальноосвітній ліц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та 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7.09.005 –024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від 20.05.2016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мбарцумян Даніїл Гнел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Загальноосвітній ліц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та 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7.09.005 –024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від 20.05.2016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енюк Артем Валерій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ВК № 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ка УП та 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67/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ікольський Руслан Станіслав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Загальноосвітній ліц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та 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7.09.005 –024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від 20.05.2016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ілоконенко Максим Вікто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ЗШ № 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та 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7.09.005 –024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від 20.05.2016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ілоконенко Марина Віктор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ЗШ № 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та 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7.09.005 –024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від 20.05.2016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керова Олександра Саід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ЗШ № 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ка УП та СЗН № 8121/15 від 16.12.2016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нчарова Діана Ігор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ЗШ № 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та 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7.09.005 –024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від 20.12.2016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Г.М.Відя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одаток 4</w:t>
      </w:r>
    </w:p>
    <w:p>
      <w:pPr>
        <w:pStyle w:val="Normal"/>
        <w:jc w:val="right"/>
        <w:rPr/>
      </w:pPr>
      <w:r>
        <w:rPr/>
        <w:t xml:space="preserve">до рішення виконкому Покровської міської ради 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sz w:val="28"/>
          <w:szCs w:val="28"/>
        </w:rPr>
      </w:pPr>
      <w:r>
        <w:rPr/>
        <w:t>№</w:t>
      </w:r>
      <w:r>
        <w:rPr/>
        <w:t>_____ від ___________2017 р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ітей, батьки яких є учасниками дій в АТО,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які навчаються в загальноосвітніх навчальних закладах міста і потребують безкоштовного харчування</w:t>
      </w:r>
      <w:r>
        <w:rPr/>
        <w:t>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5"/>
        <w:gridCol w:w="1440"/>
        <w:gridCol w:w="1682"/>
        <w:gridCol w:w="2098"/>
        <w:gridCol w:w="16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ізвище, ім’я по батькові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-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я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включи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рипник Микола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ЗШ № 9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Д № 0790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юк Валерія Васил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ЗШ №6», 6-А к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ка №7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.11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Г.М.Відя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одаток 5</w:t>
      </w:r>
    </w:p>
    <w:p>
      <w:pPr>
        <w:pStyle w:val="Normal"/>
        <w:jc w:val="right"/>
        <w:rPr/>
      </w:pPr>
      <w:r>
        <w:rPr/>
        <w:t xml:space="preserve">до рішення виконкому Покровської міської ради </w:t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  <w:t>№</w:t>
      </w:r>
      <w:r>
        <w:rPr/>
        <w:t>_____ від ___________2017 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ітей родин, які опинились в складних життєвих обставинах,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які навчаються в загальноосвітніх навчальних закладах міста і потребують безкоштовного харчування</w:t>
      </w:r>
      <w:r>
        <w:rPr/>
        <w:t>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5"/>
        <w:gridCol w:w="1440"/>
        <w:gridCol w:w="1620"/>
        <w:gridCol w:w="2160"/>
        <w:gridCol w:w="16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ізвище, ім’я по батькові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-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я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включи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ченко Данута Володими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  <w:p>
            <w:pPr>
              <w:pStyle w:val="Normal"/>
              <w:jc w:val="center"/>
              <w:rPr/>
            </w:pPr>
            <w:r>
              <w:rPr/>
              <w:t>«СЗШ № 4»,</w:t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ідка Центру соціальних служб міськвиконкому № 66  від 23.12.2016 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енко Іван Костя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  <w:p>
            <w:pPr>
              <w:pStyle w:val="Normal"/>
              <w:jc w:val="center"/>
              <w:rPr/>
            </w:pPr>
            <w:r>
              <w:rPr/>
              <w:t>«СЗШ № 2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відка Центру соціальних служб міськвиконкому № 64  від </w:t>
            </w:r>
          </w:p>
          <w:p>
            <w:pPr>
              <w:pStyle w:val="Normal"/>
              <w:jc w:val="center"/>
              <w:rPr/>
            </w:pPr>
            <w:r>
              <w:rPr/>
              <w:t>25.11.2016 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Г.М.Відяєва</w:t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  <w:tab w:val="right" w:pos="9355" w:leader="none"/>
        </w:tabs>
        <w:jc w:val="right"/>
        <w:rPr/>
      </w:pPr>
      <w:r>
        <w:rPr/>
        <w:t>Додаток 6</w:t>
      </w:r>
    </w:p>
    <w:p>
      <w:pPr>
        <w:pStyle w:val="Normal"/>
        <w:jc w:val="right"/>
        <w:rPr/>
      </w:pPr>
      <w:r>
        <w:rPr/>
        <w:t xml:space="preserve">до рішення виконкому Покровської міської ради </w:t>
      </w:r>
    </w:p>
    <w:p>
      <w:pPr>
        <w:pStyle w:val="Normal"/>
        <w:spacing w:lineRule="auto" w:line="276"/>
        <w:jc w:val="right"/>
        <w:rPr/>
      </w:pPr>
      <w:r>
        <w:rPr/>
        <w:t>№</w:t>
      </w:r>
      <w:r>
        <w:rPr/>
        <w:t>_____ від ___________2017 р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тей, які підлягають виключенню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числа звільнених від сплати за харчуванн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2" w:type="dxa"/>
        <w:jc w:val="left"/>
        <w:tblInd w:w="-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0"/>
        <w:gridCol w:w="1620"/>
        <w:gridCol w:w="1843"/>
        <w:gridCol w:w="2160"/>
        <w:gridCol w:w="1676"/>
        <w:gridCol w:w="10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ізвище, ім’я по батькові дит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,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і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якого числа виклю-чи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ець Марія Серг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  <w:p>
            <w:pPr>
              <w:pStyle w:val="Normal"/>
              <w:jc w:val="center"/>
              <w:rPr/>
            </w:pPr>
            <w:r>
              <w:rPr/>
              <w:t>«Загальноосвітній ліцей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забезпеч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ін дії довідки УП та 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ич Олександр Едуар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  <w:p>
            <w:pPr>
              <w:pStyle w:val="Normal"/>
              <w:jc w:val="center"/>
              <w:rPr/>
            </w:pPr>
            <w:r>
              <w:rPr/>
              <w:t>«Загальноосвітній ліцей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забезпеч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ін дії довідки УП та 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аєва Тетяна Серг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ВК № 1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забезпеч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ін дії довідки УП та 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01.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єлін Семен Віта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ЗШ № 6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забезпеч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ін дії довідки УП та 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01.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 Вікторія Євге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ЗШ № 6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забезпеч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ін дії довідки УП та 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01.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деко Володимир Ярмаш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Олександрівська НСЗШ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забезпеч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ін дії довідки УП та 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сіна Дар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ВК № 2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забезпеч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ін дії довідки УП та 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</w:tr>
    </w:tbl>
    <w:p>
      <w:pPr>
        <w:pStyle w:val="Normal"/>
        <w:tabs>
          <w:tab w:val="clear" w:pos="708"/>
          <w:tab w:val="left" w:pos="8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Г.М.Відя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8:00Z</dcterms:created>
  <dc:creator>nady</dc:creator>
  <dc:description/>
  <cp:keywords/>
  <dc:language>en-US</dc:language>
  <cp:lastModifiedBy>Admin</cp:lastModifiedBy>
  <dcterms:modified xsi:type="dcterms:W3CDTF">2017-01-18T13:17:00Z</dcterms:modified>
  <cp:revision>18</cp:revision>
  <dc:subject/>
  <dc:title> </dc:title>
</cp:coreProperties>
</file>