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ind w:left="-180" w:hanging="0"/>
        <w:jc w:val="right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-6223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13” січня 2017р.                                                                                  № 9</w:t>
      </w:r>
    </w:p>
    <w:p>
      <w:pPr>
        <w:pStyle w:val="Normal"/>
        <w:ind w:left="-18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7 сесії 7 скликання)</w:t>
      </w:r>
    </w:p>
    <w:p>
      <w:pPr>
        <w:pStyle w:val="Heading2"/>
        <w:jc w:val="lef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а баланс ПМКП «Добробут» робіт з капітального ремонту тротуару по вул. Медична 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в’язку із закінченням робіт по об'єкту  «Капітальний ремонт тротуару по вул. Медична ( ділянка від вул. Героїв Чорнобиля до вул. Героїв України) в м. Орджонікідзе Дніпропетровської області» у 2016 році та керуючись Законом України «Про місцеве самоврядування в Україні»,міська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Управлінню житлово-комунального господарства та будівництва виконавчого комітету Покровської міської ради (Ребенок В.В.) передати на баланс Покровському міському комунальному підприємству «Добробут» (Ревуцький А.С.) роботи по об'єкту «Капітальний ремонт тротуару по вул.Медична ( ділянка від вул. Героїв Чорнобиля до вул. Героїв України) в м.Орджонікідзе Дніпропетровської області»    загальною вартістю 843 825,00 грн. без ПДВ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Покровському міському комунальному підприємству «Добробут» (Ревуцький А.С.) прийняти на баланс від управління житлово-комунального господарства та будівництва виконавчого комітету Покровської міської ради (Ребенок В.В.)  роботи по об'єкту «Капітальний ремонт тротуару по вул.Медична  (ділянка від вул. Героїв Чорнобиля до вул. Героїв України) в м.Орджонікідзе Дніпропетровської області» загальною вартістю  843825,00 грн. без ПДВ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(Міць Л.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                       О.М.Шаповал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sz w:val="20"/>
          <w:szCs w:val="20"/>
          <w:lang w:val="uk-UA"/>
        </w:rPr>
        <w:t>Ребенок.В.В., 4-30-01</w:t>
        <w:tab/>
      </w:r>
    </w:p>
    <w:sectPr>
      <w:type w:val="nextPage"/>
      <w:pgSz w:w="11906" w:h="16838"/>
      <w:pgMar w:left="1560" w:right="70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6:00Z</dcterms:created>
  <dc:creator>User</dc:creator>
  <dc:description/>
  <dc:language>en-US</dc:language>
  <cp:lastModifiedBy>InNa</cp:lastModifiedBy>
  <cp:lastPrinted>2017-01-04T16:36:00Z</cp:lastPrinted>
  <dcterms:modified xsi:type="dcterms:W3CDTF">2017-01-16T10:06:00Z</dcterms:modified>
  <cp:revision>2</cp:revision>
  <dc:subject/>
  <dc:title>копія</dc:title>
</cp:coreProperties>
</file>